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К–1. Зона производственно-коммунальных объектов I класса вредно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она ПК–1 выделена для обеспечения правовых условий формирования промышленных и производственно-коммунальных </w:t>
      </w:r>
      <w:r>
        <w:rPr>
          <w:sz w:val="28"/>
          <w:szCs w:val="28"/>
        </w:rPr>
        <w:t>объект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класса вредности, имеющих санитарно-защитную зону 1000 м, деятельность которых связана с высоким уровнем шума, загрязнения, интенсивным движением большегруз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ые и складские </w:t>
      </w:r>
      <w:r>
        <w:rPr>
          <w:sz w:val="28"/>
          <w:szCs w:val="28"/>
        </w:rPr>
        <w:t>объекты</w:t>
      </w:r>
      <w:r>
        <w:rPr>
          <w:color w:val="000000"/>
          <w:sz w:val="28"/>
          <w:szCs w:val="28"/>
        </w:rPr>
        <w:t xml:space="preserve"> I класса вредности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ые и складские </w:t>
      </w:r>
      <w:r>
        <w:rPr>
          <w:sz w:val="28"/>
          <w:szCs w:val="28"/>
        </w:rPr>
        <w:t>объекты</w:t>
      </w:r>
      <w:r>
        <w:rPr>
          <w:color w:val="000000"/>
          <w:sz w:val="28"/>
          <w:szCs w:val="28"/>
        </w:rPr>
        <w:t xml:space="preserve"> II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V класса вредности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кты инженерно-технологического обеспечения производственных объектов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баз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 по сбору утильсырь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тотранспортные </w:t>
      </w:r>
      <w:r>
        <w:rPr>
          <w:sz w:val="28"/>
          <w:szCs w:val="28"/>
        </w:rPr>
        <w:t>объекты</w:t>
      </w:r>
      <w:r>
        <w:rPr>
          <w:color w:val="000000"/>
          <w:sz w:val="28"/>
          <w:szCs w:val="28"/>
        </w:rPr>
        <w:t>, автопарки, автобаз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пожарной охраны (пожарная часть, пожарное депо, отдельно стоящие здания теплодымокамеры и учебной башни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ые лечебницы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аражи (встроенные, пристроенные, многоэтажные, подземные и надземные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ки автотранспорт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эксплуатационные и аварийно-диспетчерские службы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нции технического обслуживания автомобилей, авторемонтные объекты, мойк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, участковые пункты милици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сороперерабатывающие объект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С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испетчерский пункт электротранспор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пункты, поликлиники, связанные с обслуживанием работников производственных объектов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кты бытового обслуживания на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торговые объекты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кты общественного питания, связанные с непосредственным обслуживанием производственных и промышленных объектов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ортивно-оздоровительные комплексы для работников </w:t>
      </w:r>
      <w:r>
        <w:rPr>
          <w:sz w:val="28"/>
          <w:szCs w:val="28"/>
        </w:rPr>
        <w:t>производственных и промышленных объект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религиозного назнач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кты наружного противопожарного водоснабжения (пожарные резервуары, водоемы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сбора мусор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ТП, ТП, Р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и послевузовского, среднего профессионального образования, связанные с деятельностью производственных объектов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, научно-исследовательские, конструкторские и изыскательские организации и лаборатории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бщежит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П, РС, РП, ВНС, КНС, ЦТП, ТП, ГРУ площадью более 100 кв.м, предназначенные для обслуживания линейных объектов, на отдельном земельном участке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5:00Z</dcterms:created>
  <dc:creator>ДППиП</dc:creator>
  <dc:description/>
  <cp:keywords/>
  <dc:language>en-US</dc:language>
  <cp:lastModifiedBy>ДППиП</cp:lastModifiedBy>
  <dcterms:modified xsi:type="dcterms:W3CDTF">2010-12-02T12:35:00Z</dcterms:modified>
  <cp:revision>1</cp:revision>
  <dc:subject/>
  <dc:title>ПК–1</dc:title>
</cp:coreProperties>
</file>