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ЗАЯВКЕ ПРИЛАГАЮТСЯ СЛЕДУЮЩИЕ ДОКУМЕНТ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ab/>
        <w:t>анкета по форме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>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предшествующую дате подачи заявки не более чем на 30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копия бизнес-плана проекта по организации собственного дела, составленного согласно рекомендациям, утвержденным Приказом Министерства развития предпринимательства и торговли Пермского края от 17 ноября 2010 г. N СЭД-03.01-04-311 "Об утверждении Рекомендаций по составлению бизнес-плана проекта по организации собственного дела для начинающих индивидуальных предпринимателей, малых и средних предприят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</w:t>
        <w:tab/>
        <w:tab/>
        <w:t>копии учредительных документов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</w:t>
        <w:tab/>
        <w:tab/>
        <w:t>копия информационного письма об учете в Едином государственном регистре предприятий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</w:t>
        <w:tab/>
        <w:tab/>
        <w:t>справка налогового органа на последнюю отчетную дату об отсутствии у начинающего индивидуального предпринимателя, малого или среднего предприятия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заверенные заявителем копии платежных документов, подтверждающих ее оплату (если деятельность уже вед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</w:t>
        <w:tab/>
        <w:tab/>
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</w:t>
        <w:tab/>
        <w:tab/>
        <w:t>расчет размера возмещения затрат по форме согласно приложению 3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</w:t>
        <w:tab/>
        <w:tab/>
        <w:t>копии счетов-фактур, товарных накладных, платежных поручений, квитанций к приходным кассовым ордерам, актов выполненных работ и другие документы, подтверждающие фактически произведенные затраты, подлежащие возмещ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.</w:t>
        <w:tab/>
        <w:t>другие документы по усмотрению начинающего индивидуального предпринимателя, малого или среднего предприятия;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47:00Z</dcterms:created>
  <dc:creator>Лобаева</dc:creator>
  <dc:description/>
  <cp:keywords/>
  <dc:language>en-US</dc:language>
  <cp:lastModifiedBy>ДППиП</cp:lastModifiedBy>
  <dcterms:modified xsi:type="dcterms:W3CDTF">2012-08-22T04:47:00Z</dcterms:modified>
  <cp:revision>2</cp:revision>
  <dc:subject/>
  <dc:title>К ЗАЯВКЕ ПРИЛАГАЮТСЯ СЛЕДУЮЩИЕ ДОКУМЕНТЫ</dc:title>
</cp:coreProperties>
</file>