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декабря 2011 г. N 8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ВОЗМЕЩЕНИЯ ЧАСТИ ЗАТРАТ НАЧИНАЮЩИМ</w:t>
      </w:r>
    </w:p>
    <w:p>
      <w:pPr>
        <w:pStyle w:val="ConsPlusTitle"/>
        <w:widowControl/>
        <w:jc w:val="center"/>
        <w:rPr/>
      </w:pPr>
      <w:r>
        <w:rPr/>
        <w:t>ИНДИВИДУАЛЬНЫМ ПРЕДПРИНИМАТЕЛЯМ, МАЛЫМ И СРЕДНИМ</w:t>
      </w:r>
    </w:p>
    <w:p>
      <w:pPr>
        <w:pStyle w:val="ConsPlusTitle"/>
        <w:widowControl/>
        <w:jc w:val="center"/>
        <w:rPr/>
      </w:pPr>
      <w:r>
        <w:rPr/>
        <w:t>ПРЕДПРИЯТИЯМ, СВЯЗАННЫХ С РЕГИСТРАЦИЕЙ И НАЧАЛОМ</w:t>
      </w:r>
    </w:p>
    <w:p>
      <w:pPr>
        <w:pStyle w:val="ConsPlusTitle"/>
        <w:widowControl/>
        <w:jc w:val="center"/>
        <w:rPr/>
      </w:pPr>
      <w:r>
        <w:rPr/>
        <w:t>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39.1</w:t>
        </w:r>
      </w:hyperlink>
      <w:r>
        <w:rPr>
          <w:rFonts w:cs="Calibri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10 декабря 2008 г. N 352-ПК "О краевой целевой программе "Развитие малого и среднего предпринимательства в Пермском крае на 2008-2011 годы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города Перми от 12 августа 2009 г. N 536 "Об утверждении ведомственной целевой программы "Развитие малого и среднего предпринимательства в городе Перми на 2009-2014 годы", в целях создания благоприятных условий для развития малого и среднего предпринимательства на территории города Перми 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озмещения части затрат начинающим индивидуальным предпринимателям, малым и средним предприятиям, связанных с регистрацией и началом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ить департамент промышленной политики, инвестиций и предпринимательства администрации города Перми уполномоченным органом по возмещению части затрат начинающим индивидуальным предпринимателям, малым и средним предприятиям, связанных с регистрацией и началом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лава администрации города Перм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Ю.МАХОВ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а Перм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.12.2011 N 86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ОЗМЕЩЕНИЯ ЧАСТИ ЗАТРАТ НАЧИНАЮЩИМ ИНДИВИДУАЛЬНЫМ</w:t>
      </w:r>
    </w:p>
    <w:p>
      <w:pPr>
        <w:pStyle w:val="ConsPlusTitle"/>
        <w:widowControl/>
        <w:jc w:val="center"/>
        <w:rPr/>
      </w:pPr>
      <w:r>
        <w:rPr/>
        <w:t>ПРЕДПРИНИМАТЕЛЯМ, МАЛЫМ И СРЕДНИМ ПРЕДПРИЯТИЯМ, СВЯЗАННЫХ</w:t>
      </w:r>
    </w:p>
    <w:p>
      <w:pPr>
        <w:pStyle w:val="ConsPlusTitle"/>
        <w:widowControl/>
        <w:jc w:val="center"/>
        <w:rPr/>
      </w:pPr>
      <w:r>
        <w:rPr/>
        <w:t>С РЕГИСТРАЦИЕЙ И НАЧАЛОМ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Порядок возмещения части затрат начинающим индивидуальным предпринимателям, малым и средним предприятиям, связанных с регистрацией и началом деятельности (далее - Порядок), определяет процедуру организации, проведения конкурсного отбора проектов начинающих индивидуальных предпринимателей, малых и средних предприятий (далее - Конкурсный отбор), критерии отбора проектов начинающих индивидуальных предпринимателей, малых и средних предприятий, порядок предоставления, порядок возврата средств в случае нарушения получателем условий предоставления средств, цели и условия предоставления средств в соответствии с требованиями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0 декабря 2008 г. N 352-ПК "О краевой целевой программе "Развитие малого и среднего предпринимательства в Пермском крае на 2008-2011 годы",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Перми от 12 августа 2009 г. N 536 "Об утверждении ведомственной целевой программы "Развитие малого и среднего предпринимательства в городе Перми на 2009-2014 год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озмещение части затрат начинающим индивидуальным предпринимателям, малым и средним предприятиям, связанных с регистрацией и началом деятельности (далее - возмещение затрат), осуществляется департаментом промышленной политики, инвестиций и предпринимательства администрации города Перми субъектам малого и среднего предпринимательства в соответствии с настоящим Порядком в пределах средств бюджета Пермского края, источником финансового обеспечения которых является субсидия из федерального бюджета, переданных в бюджет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Целью возмещения затрат является создание условий для развития малого и среднего предпринимательства на территории города Перми, повышения финансовой устойчивости начинающих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озмещение затрат осуществляется в размере до 80% расходов, указанных в бизнес-плане проекта начинающего индивидуального предпринимателя, малого и среднего предприятия, прошедшего Конкурсный отбор, но не более 100 тыс. руб., при условии подтверждения фактически произведенны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Возмещение затрат не предоставляется на компенсацию затрат, связанных с оплатой труда сотрудников малого и среднего предприятия или индивидуального предпринимателя, на уплату налогов, сборов и иных обязательных платежей в бюджеты всех уровней и во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В настоящем Порядк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- департамент промышленной политики, инвестиций и предпринимательства администрации города Пер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бъект малого и среднего предпринимательства - хозяйствующий субъект (юридическое лицо или индивидуальный предприниматель), отнесенный в соответствии с условиями, установленными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 июля 2007 г. N 209-ФЗ "О развитии малого и среднего предпринимательства в Российской Федерации", к малому предприятию, в том числе к микропредприятию, и среднему предприя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ая организация - коммерческий бан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Условия возмещения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е затрат осуществляется начинающим индивидуальным предпринимателям, малым и средним предприят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существляющим деятельность в следующих приоритетных отрас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и инновационная сф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лищно-коммунальн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есленная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ьск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сф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ля и общественное пит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ера бытов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соответствующим требованиям, установленным </w:t>
      </w:r>
      <w:hyperlink r:id="rId9">
        <w:r>
          <w:rPr>
            <w:rStyle w:val="InternetLink"/>
            <w:rFonts w:cs="Calibri"/>
            <w:color w:val="0000FF"/>
          </w:rPr>
          <w:t>статьей 4</w:t>
        </w:r>
      </w:hyperlink>
      <w:r>
        <w:rPr>
          <w:rFonts w:cs="Calibri"/>
        </w:rPr>
        <w:t xml:space="preserve"> Федерального закона от 24 июля 2007 г. N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зарегистрированным на территории муниципального образования город Перм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срок предпринимательской деятельности которых со дня государственной регистрации до момента подачи (регистрации) заявки на участие в конкурсном отборе проектов начинающих индивидуальных предпринимателей, малых и средних предприятий (далее - заявка) не превышает 11 (одиннадцати)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ри условии вложения начинающим индивидуальным предпринимателем, малым или средним предприятием в проект собственных средств в размере не менее 50% общей суммы финансирования проекта на дату подачи зая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не являющимся участниками соглашений о разделе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при условии сохранения индивидуальным предпринимателем, малым и средним предприятием общего количества рабочих мест в течение 6 месяцев со дня получения поддерж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Цели возмещения затра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е затрат осуществляется в целях компенсации части затрат по следующим расходам, указанным в бизнес-плане проекта и предусмотренным к реализации в течение 11 (одиннадцати) месяцев с момента государственной регистрации начинающего индивидуального предпринимателя, малого или среднего пред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государственная регистрация индивидуального предпринимателя или юридического лица, являющегося субъектом малого ил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риобретение основных и(или) оборотных средств для целей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плата стоимости аренды помещения, используемого для целей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офессиональная переподготовка или повышение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иобретение и(или) сопровожд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приобретение методической и(или)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олучение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8. получение патента и (или) свидетельства о регистрации авторски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сертификация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осуществление выплат по передаче прав на франшизу (паушальный взнос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рганизация и проведение Конкурсного отб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Департамент в целях обеспечения организации и проведения Конкурсного отбора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принимает решение о проведении Конкурсного отб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размещает извещение о проведении Конкурсного отбора на официальном Интернет-сайте муниципального образования город Пермь www.gorodperm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информирует начинающих индивидуальных предпринимателей, малые и средние предприятия о начале проведения Конкурсного отб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осуществляет прием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5. принимает решение о приостановлении приема заявок в случае недостаточности ассиг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6. информирует начинающих индивидуальных предпринимателей, малые и средние предприятия, участвующие в Конкурсном отборе, о его результа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7. осуществляет иные функции, необходимые для надлежащего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формление и подача документов для участия в Конкурсном отбо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1. для участия в Конкурсном отборе начинающие индивидуальные предприниматели, малые и средние предприятия представляют в департамент </w:t>
      </w:r>
      <w:hyperlink r:id="rId10">
        <w:r>
          <w:rPr>
            <w:rStyle w:val="InternetLink"/>
            <w:rFonts w:cs="Calibri"/>
            <w:color w:val="0000FF"/>
          </w:rPr>
          <w:t>заявку</w:t>
        </w:r>
      </w:hyperlink>
      <w:r>
        <w:rPr>
          <w:rFonts w:cs="Calibri"/>
        </w:rPr>
        <w:t xml:space="preserve"> по форме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к заявк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2.1. </w:t>
      </w:r>
      <w:hyperlink r:id="rId11">
        <w:r>
          <w:rPr>
            <w:rStyle w:val="InternetLink"/>
            <w:rFonts w:cs="Calibri"/>
            <w:color w:val="0000FF"/>
          </w:rPr>
          <w:t>анкета</w:t>
        </w:r>
      </w:hyperlink>
      <w:r>
        <w:rPr>
          <w:rFonts w:cs="Calibri"/>
        </w:rPr>
        <w:t xml:space="preserve"> по форме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2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предшествующую дате подачи заявки не более чем на 30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2.3. копия бизнес-плана проекта по организации собственного дела, составленного согласно </w:t>
      </w:r>
      <w:hyperlink r:id="rId12">
        <w:r>
          <w:rPr>
            <w:rStyle w:val="InternetLink"/>
            <w:rFonts w:cs="Calibri"/>
            <w:color w:val="0000FF"/>
          </w:rPr>
          <w:t>рекомендациям</w:t>
        </w:r>
      </w:hyperlink>
      <w:r>
        <w:rPr>
          <w:rFonts w:cs="Calibri"/>
        </w:rPr>
        <w:t>, утвержденным Приказом Министерства развития предпринимательства и торговли Пермского края от 17 ноября 2010 г. N СЭД-03.01-04-311 "Об утверждении Рекомендаций по составлению бизнес-плана проекта по организации собственного дела для начинающих индивидуальных предпринимателей, малых и средних предприят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4. копии учредительных документов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5. копия информационного письма об учете в Едином государственном регистре предприятий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6. справка налогового органа на последнюю отчетную дату об отсутствии у начинающего индивидуального предпринимателя, малого или среднего предприятия просроченной задолженности по налоговым и иным обязательным платежам в бюджетную систему Российской Федерации. В случае наличия задолженности дополнительно представляются заверенные заявителем копии платежных документов, подтверждающих ее оплату (если деятельность уже вед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7. 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2.8. </w:t>
      </w:r>
      <w:hyperlink r:id="rId13">
        <w:r>
          <w:rPr>
            <w:rStyle w:val="InternetLink"/>
            <w:rFonts w:cs="Calibri"/>
            <w:color w:val="0000FF"/>
          </w:rPr>
          <w:t>расчет</w:t>
        </w:r>
      </w:hyperlink>
      <w:r>
        <w:rPr>
          <w:rFonts w:cs="Calibri"/>
        </w:rPr>
        <w:t xml:space="preserve"> размера возмещения затрат по форме согласно приложению 3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9. копии счетов-фактур, товарных накладных, платежных поручений, квитанций к приходным кассовым ордерам, актов выполненных работ и другие документы, подтверждающие фактически произведенные затраты, подлежащие возмещ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10. другие документы по усмотрению начинающего индивидуального предпринимателя, малого или средне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ответственность за достоверность сведений и подлинность представленных документов возлагается на начинающих индивидуальных предпринимателей, малые и средние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4. заявка, включая документы (копии документов), указанные в </w:t>
      </w:r>
      <w:hyperlink r:id="rId14">
        <w:r>
          <w:rPr>
            <w:rStyle w:val="InternetLink"/>
            <w:rFonts w:cs="Calibri"/>
            <w:color w:val="0000FF"/>
          </w:rPr>
          <w:t>пункте 4.2.2</w:t>
        </w:r>
      </w:hyperlink>
      <w:r>
        <w:rPr>
          <w:rFonts w:cs="Calibri"/>
        </w:rPr>
        <w:t xml:space="preserve"> настоящего Порядка, должна быть подписана начинающим индивидуальным предпринимателем, руководителем малого или среднего предприятия или уполномоченным лицом начинающего индивидуального предпринимателя, малого или среднего предприятия (с приложением документов, подтверждающих его полномочия, в соответствии с действующим законодательством) и заверена печатью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5. документы, указанные в </w:t>
      </w:r>
      <w:hyperlink r:id="rId15">
        <w:r>
          <w:rPr>
            <w:rStyle w:val="InternetLink"/>
            <w:rFonts w:cs="Calibri"/>
            <w:color w:val="0000FF"/>
          </w:rPr>
          <w:t>пункте 4.2.2</w:t>
        </w:r>
      </w:hyperlink>
      <w:r>
        <w:rPr>
          <w:rFonts w:cs="Calibri"/>
        </w:rPr>
        <w:t xml:space="preserve"> настоящего Порядка, должны быть сброшюрованы (или прошиты), пронумерованы и скреплены печатью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рилагаемых к заявке документов удостоверяются нотариально либо индивидуальным предпринимателем, руководителем малого или среднего предприятия с предъявлением оригиналов. Оригиналы документов, прилагаемых к заявке, при их представлении сверяются с копиями и возвращаются начинающему индивидуальному предпринимателю, руководителю малого и среднего предприятия или уполномоченному лицу начинающего индивидуального предпринимателя или руководителя малого или среднего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Заявка и документы, указанные в </w:t>
      </w:r>
      <w:hyperlink r:id="rId16">
        <w:r>
          <w:rPr>
            <w:rStyle w:val="InternetLink"/>
            <w:rFonts w:cs="Calibri"/>
            <w:color w:val="0000FF"/>
          </w:rPr>
          <w:t>пункте 4.2.2</w:t>
        </w:r>
      </w:hyperlink>
      <w:r>
        <w:rPr>
          <w:rFonts w:cs="Calibri"/>
        </w:rPr>
        <w:t xml:space="preserve"> настоящего Порядка, представляются в сроки и по адресу, указанному в извещении о проведении Конкурсного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воевременное представление документов является основанием для отказа в их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се расходы, связанные с подготовкой и представлением заявки, несут начинающие индивидуальные предприниматели, малые и средние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5. Заявка и документы, указанные в </w:t>
      </w:r>
      <w:hyperlink r:id="rId17">
        <w:r>
          <w:rPr>
            <w:rStyle w:val="InternetLink"/>
            <w:rFonts w:cs="Calibri"/>
            <w:color w:val="0000FF"/>
          </w:rPr>
          <w:t>пункте 4.2.2</w:t>
        </w:r>
      </w:hyperlink>
      <w:r>
        <w:rPr>
          <w:rFonts w:cs="Calibri"/>
        </w:rPr>
        <w:t xml:space="preserve"> настоящего Порядка, представляются с сопроводительным пись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нятии документов департаментом на сопроводительных письмах к документам делается отметка, подтверждающая прием документов, с указанием даты приема. Оригинал сопроводительного письма с отметкой о приеме остается у начинающего индивидуального предпринимателя, малого или среднего предприятия, а копия - у организатора Конкурсного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6. Поступившие заявки департамент регистрирует в журнале регистрации заявок, который должен быть пронумерован, прошнурован и скреплен печатью департамента. Запись регистрации должна включать регистрационный номер заявки и дату ее приема. Заявка считается принятой с момента поступления в департамент полного пакета документов, указанных в </w:t>
      </w:r>
      <w:hyperlink r:id="rId18">
        <w:r>
          <w:rPr>
            <w:rStyle w:val="InternetLink"/>
            <w:rFonts w:cs="Calibri"/>
            <w:color w:val="0000FF"/>
          </w:rPr>
          <w:t>пункте 4.2.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оведение Конкурсного отб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1. проведение Конкурсного отбора осуществляется конкурсной комиссией по отбору проектов начинающих индивидуальных предпринимателей, малых и средних предприятий (далее - конкурсная комиссия). Положение о конкурсной комиссии и ее состав утверждаются приказом начальника департ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2. департамент в течение 5 (пяти) дней после даты приема заявки и документов, представляемых в соответствии с </w:t>
      </w:r>
      <w:hyperlink r:id="rId19">
        <w:r>
          <w:rPr>
            <w:rStyle w:val="InternetLink"/>
            <w:rFonts w:cs="Calibri"/>
            <w:color w:val="0000FF"/>
          </w:rPr>
          <w:t>пунктом 4.2.2</w:t>
        </w:r>
      </w:hyperlink>
      <w:r>
        <w:rPr>
          <w:rFonts w:cs="Calibri"/>
        </w:rPr>
        <w:t xml:space="preserve"> настоящего Порядка, передает их в конкурсную комиссию для рассмотрения и оценки. Рассмотрение заявок проводится конкурсной комиссией по мере их поступления, но не реже 1 раза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3. участник Конкурсного отбора отстраняется конкурсной комиссией от участия в нем на любом этапе проведени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3.1. несоответствия участника Конкурсного отбора условиям возмещения затрат, указанным в </w:t>
      </w:r>
      <w:hyperlink r:id="rId20">
        <w:r>
          <w:rPr>
            <w:rStyle w:val="InternetLink"/>
            <w:rFonts w:cs="Calibri"/>
            <w:color w:val="0000FF"/>
          </w:rPr>
          <w:t>разделе 2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3.2. представления участником Конкурсного отбора недостоверных или неполных сведений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3.3. наличия у участника Конкурсного отбора просроченной задолженности по налоговым и иным обязательным платежам в бюджетную систему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3.4. если участник Конкурсного отбора находится в стадии реорганизации, ликвидации, банкро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3.5. если участником Конкурсного отбора вложение собственных средств в реализацию проекта составляет менее 50% общей суммы финансирования проекта на дату подачи зая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3.6. если ранее в отношении участника Конкурсного отбора было принято решение об оказании поддержки в соответствии с настоящим Порядком или иной поддержки из бюджетов любых уровней бюджетной системы Российской Федерации в виде возмещения части затрат по расходам, указанным в бизнес-плане проекта по организации собственного 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3.7. если фактически произведенные участником Конкурсного отбора затраты не соответствуют целям возмещения затрат, указанным в </w:t>
      </w:r>
      <w:hyperlink r:id="rId21">
        <w:r>
          <w:rPr>
            <w:rStyle w:val="InternetLink"/>
            <w:rFonts w:cs="Calibri"/>
            <w:color w:val="0000FF"/>
          </w:rPr>
          <w:t>разделе 3</w:t>
        </w:r>
      </w:hyperlink>
      <w:r>
        <w:rPr>
          <w:rFonts w:cs="Calibri"/>
        </w:rPr>
        <w:t xml:space="preserve"> настоящего Порядка, или целям, указанным в представленном бизнес-плане проекта по организации собственного 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4. участник Конкурсного отбора, отстраненный от участия в нем по основаниям, указанным в </w:t>
      </w:r>
      <w:hyperlink r:id="rId22">
        <w:r>
          <w:rPr>
            <w:rStyle w:val="InternetLink"/>
            <w:rFonts w:cs="Calibri"/>
            <w:color w:val="0000FF"/>
          </w:rPr>
          <w:t>пункте 4.7.3</w:t>
        </w:r>
      </w:hyperlink>
      <w:r>
        <w:rPr>
          <w:rFonts w:cs="Calibri"/>
        </w:rPr>
        <w:t xml:space="preserve"> настоящего Порядка, имеет право повторно подать заявку после устранения (окончания действия) данных обстоя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5. для оценки представленных участниками Конкурсного отбора документов конкурсная комиссия вправе приглашать экспертов и других специалистов в данной предметной области, в том числе на возмездной основе, представителей участников Конкурсного отбора для дачи необходимых пояснений по возникающи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6. конкурсная комиссия определяет победителей Конкурсного отбора на основании совокупного анализа представленных участниками Конкурсного отбора документов, руководствуясь следующими критериями отбора проектов начинающих индивидуальных предпринимателей, малых и средних пред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6.1. размер вложения собственных средств для реализации бизнес-плана проекта. Метод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мере 50% - 1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мере 51% и выше - 2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6.2. окупаемость бизнес-плана проекта. Метод оценки - срок окупаем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 года - 3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,5 лет - 2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1,5 до 2 лет - 1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2 и выше - 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6.3. численность рабочих мест, создание которых предполагается по результатам реализации проекта. Метод оценки: бизнес-планом проекта предусмотрено созд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(и менее) рабочего места - 2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2 до 5 рабочих мест - 3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6 до 9 рабочих мест - 4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10 рабочих мест и выше - 50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Количество баллов по всем критериям суммируется, победителями признаются участники Конкурсного отбора, набравшие в сумме по всем критериям не менее 50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Решение конкурсной комиссии принимается простым большинством голосов при наличии 2/3 состава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Решение конкурсной комиссии оформляется протоколом заседания конкурсной комиссии (далее - протокол)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1. состав конкурс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2.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3. наименования победителей Конкурсного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Протокол подписывается председателем конкурсной комиссии и секретарем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После подписания протокола департамен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1. в 2-дневный срок направляет всем участникам Конкурсного отбора письменное уведомление о результатах Конкурсного отб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2. в 3-дневный срок издает приказ начальника департамента об утверждении результатов Конкурсного отбора и подписывает расчет размера возмещения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3. размещает информацию об участниках и победителях Конкурсного отбора на официальном Интернет-сайте муниципального образования город Пермь www.gorodperm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Порядок предоставления и возврата средств, напр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возмещение затра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Начинающие индивидуальные предприниматели, малые и средние предприятия, чьи проекты прошли Конкурсный отбор (далее - получатели возмещения затрат), для получения возмещения затрат в течение 5 рабочих дней со дня получения уведомления о результатах Конкурсного отбора заключают с департаментом </w:t>
      </w:r>
      <w:hyperlink r:id="rId23">
        <w:r>
          <w:rPr>
            <w:rStyle w:val="InternetLink"/>
            <w:rFonts w:cs="Calibri"/>
            <w:color w:val="0000FF"/>
          </w:rPr>
          <w:t>договор</w:t>
        </w:r>
      </w:hyperlink>
      <w:r>
        <w:rPr>
          <w:rFonts w:cs="Calibri"/>
        </w:rPr>
        <w:t xml:space="preserve"> о возмещении затрат по форме согласно приложению 4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едоставление возмещения затрат производится в пределах выделенных средств из бюджета Пермского края, в связи с чем при недостаточности средств по поступившим заявлениям возмещение затрат осуществляется в порядке очередности поступления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 В предоставлении возмещения затрат получателю возмещения затрат будет отказано в случае незаключения договора возмещения затрат согласно </w:t>
      </w:r>
      <w:hyperlink r:id="rId24">
        <w:r>
          <w:rPr>
            <w:rStyle w:val="InternetLink"/>
            <w:rFonts w:cs="Calibri"/>
            <w:color w:val="0000FF"/>
          </w:rPr>
          <w:t>пункту 5.1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 Получатели возмещения затрат для подтверждения условия возмещения затрат, указанного в </w:t>
      </w:r>
      <w:hyperlink r:id="rId25">
        <w:r>
          <w:rPr>
            <w:rStyle w:val="InternetLink"/>
            <w:rFonts w:cs="Calibri"/>
            <w:color w:val="0000FF"/>
          </w:rPr>
          <w:t>пункте 2.11</w:t>
        </w:r>
      </w:hyperlink>
      <w:r>
        <w:rPr>
          <w:rFonts w:cs="Calibri"/>
        </w:rPr>
        <w:t xml:space="preserve"> настоящего Порядка, ежеквартально, до 20-го числа месяца, следующего за последним месяцем квартала, представляют в департамент копию расчетной ведомости по средствам Фонда социального страхования Российской Федерации </w:t>
      </w:r>
      <w:hyperlink r:id="rId26">
        <w:r>
          <w:rPr>
            <w:rStyle w:val="InternetLink"/>
            <w:rFonts w:cs="Calibri"/>
            <w:color w:val="0000FF"/>
          </w:rPr>
          <w:t>(формы 4-ФСС РФ)</w:t>
        </w:r>
      </w:hyperlink>
      <w:r>
        <w:rPr>
          <w:rFonts w:cs="Calibri"/>
        </w:rPr>
        <w:t xml:space="preserve"> на последнюю отчетную дату с отметкой территориального органа Фонда социального страхования Российской Федерации с учетом требований, указанных в </w:t>
      </w:r>
      <w:hyperlink r:id="rId27">
        <w:r>
          <w:rPr>
            <w:rStyle w:val="InternetLink"/>
            <w:rFonts w:cs="Calibri"/>
            <w:color w:val="0000FF"/>
          </w:rPr>
          <w:t>пункте 4.2.5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Возмещение затрат осуществляется в течение 10 рабочих дней с момента получения департаментом подписанного договора возмещения затрат на расчетный счет, открытый получателем возмещения затрат в финансов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Ответственность за целевое использование средств бюджета Пермского края несет департа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7. Получатель возмещения затрат несет ответственность в случае нарушения условий возмещения затрат, указанных в </w:t>
      </w:r>
      <w:hyperlink r:id="rId28">
        <w:r>
          <w:rPr>
            <w:rStyle w:val="InternetLink"/>
            <w:rFonts w:cs="Calibri"/>
            <w:color w:val="0000FF"/>
          </w:rPr>
          <w:t>разделе 2</w:t>
        </w:r>
      </w:hyperlink>
      <w:r>
        <w:rPr>
          <w:rFonts w:cs="Calibri"/>
        </w:rPr>
        <w:t xml:space="preserve"> настоящего Порядка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 В случае нарушения получателем возмещения затрат условий возмещения затрат, установленных </w:t>
      </w:r>
      <w:hyperlink r:id="rId29">
        <w:r>
          <w:rPr>
            <w:rStyle w:val="InternetLink"/>
            <w:rFonts w:cs="Calibri"/>
            <w:color w:val="0000FF"/>
          </w:rPr>
          <w:t>разделом 2</w:t>
        </w:r>
      </w:hyperlink>
      <w:r>
        <w:rPr>
          <w:rFonts w:cs="Calibri"/>
        </w:rPr>
        <w:t xml:space="preserve"> настоящего Порядка, средства по договору возмещения затрат подлежат возвр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Возврат средств возмещения затрат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1. департамент направляет получателю возмещения затрат требование о возврате средств возмещения в случае нарушения условий воз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2. требование о возврате средств возмещения в случае нарушения условий возмещения затрат должно быть исполнено в течение месяца с даты получения указанного требования получ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3. в случае невыполнения в установленный срок требования о возврате средств возмещения, нарушения условий возмещения департамент взыскивает в судебном порядке сумму возмещения затрат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змещения ч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трат начина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алым и средним предприятиям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язанных с регистраци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чалом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чальнику департамента промыш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литики, инвестиций и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министрации города 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.Б.Попов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участие в конкурсном отборе проектов начин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дивидуальных предприним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лых и средних пред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знакомившись с условиями  Порядка возмещения  части затрат  начинающим</w:t>
      </w:r>
    </w:p>
    <w:p>
      <w:pPr>
        <w:pStyle w:val="ConsPlusNonformat"/>
        <w:widowControl/>
        <w:rPr/>
      </w:pPr>
      <w:r>
        <w:rPr/>
        <w:t>индивидуальным  предпринимателям,  малым и средним  предприятиям, связанных</w:t>
      </w:r>
    </w:p>
    <w:p>
      <w:pPr>
        <w:pStyle w:val="ConsPlusNonformat"/>
        <w:widowControl/>
        <w:rPr/>
      </w:pPr>
      <w:r>
        <w:rPr/>
        <w:t>с регистрацией  и  началом   деятельности,   утвержденного   Постановлением</w:t>
      </w:r>
    </w:p>
    <w:p>
      <w:pPr>
        <w:pStyle w:val="ConsPlusNonformat"/>
        <w:widowControl/>
        <w:rPr/>
      </w:pPr>
      <w:r>
        <w:rPr/>
        <w:t>администрации     города     Перми     от __________ N ______,    заявитель</w:t>
      </w:r>
    </w:p>
    <w:p>
      <w:pPr>
        <w:pStyle w:val="ConsPlusNonformat"/>
        <w:widowControl/>
        <w:rPr/>
      </w:pPr>
      <w:r>
        <w:rPr/>
        <w:t>__________________________________________________________________ согласен</w:t>
      </w:r>
    </w:p>
    <w:p>
      <w:pPr>
        <w:pStyle w:val="ConsPlusNonformat"/>
        <w:widowControl/>
        <w:rPr/>
      </w:pPr>
      <w:r>
        <w:rPr/>
        <w:t>представить  документы  для  участия   в   конкурсном   отборе   начинающих</w:t>
      </w:r>
    </w:p>
    <w:p>
      <w:pPr>
        <w:pStyle w:val="ConsPlusNonformat"/>
        <w:widowControl/>
        <w:rPr/>
      </w:pPr>
      <w:r>
        <w:rPr/>
        <w:t>индивидуальных  предпринимателей,  малых  и  средних  предприятий  с  целью</w:t>
      </w:r>
    </w:p>
    <w:p>
      <w:pPr>
        <w:pStyle w:val="ConsPlusNonformat"/>
        <w:widowControl/>
        <w:rPr/>
      </w:pPr>
      <w:r>
        <w:rPr/>
        <w:t>возмещения из  средств  бюджета  Пермского  края  части  затрат,  связанных</w:t>
      </w:r>
    </w:p>
    <w:p>
      <w:pPr>
        <w:pStyle w:val="ConsPlusNonformat"/>
        <w:widowControl/>
        <w:rPr/>
      </w:pPr>
      <w:r>
        <w:rPr/>
        <w:t>с регистрацией и началом деятель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итель  подтверждает, что  вся  информация,  содержащаяся  в  заявке</w:t>
      </w:r>
    </w:p>
    <w:p>
      <w:pPr>
        <w:pStyle w:val="ConsPlusNonformat"/>
        <w:widowControl/>
        <w:rPr/>
      </w:pPr>
      <w:r>
        <w:rPr/>
        <w:t>на участие в конкурсном отборе, является  подлинной, и не возражает  против</w:t>
      </w:r>
    </w:p>
    <w:p>
      <w:pPr>
        <w:pStyle w:val="ConsPlusNonformat"/>
        <w:widowControl/>
        <w:rPr/>
      </w:pPr>
      <w:r>
        <w:rPr/>
        <w:t>доступа к ней любых заинтересованны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места регистрации и места нахождения: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кс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ия и номер свидетельства о внесении записи в Единый  государственный</w:t>
      </w:r>
    </w:p>
    <w:p>
      <w:pPr>
        <w:pStyle w:val="ConsPlusNonformat"/>
        <w:widowControl/>
        <w:rPr/>
      </w:pPr>
      <w:r>
        <w:rPr/>
        <w:t>реестр  юридических  лиц  (Единый   государственный  реестр  индивидуальных</w:t>
      </w:r>
    </w:p>
    <w:p>
      <w:pPr>
        <w:pStyle w:val="ConsPlusNonformat"/>
        <w:widowControl/>
        <w:rPr/>
      </w:pPr>
      <w:r>
        <w:rPr/>
        <w:t>предпринимателей)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ем выдано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выдачи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дентификационный номер (ИНН) (для юридических лиц - ИНН, КП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ный счет N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, адрес банка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нковский идентификационный код (БИК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нковский корреспондентский счет (к/с)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ражаю согласие на обработку  моих/представляемого  лица  персональных</w:t>
      </w:r>
    </w:p>
    <w:p>
      <w:pPr>
        <w:pStyle w:val="ConsPlusNonformat"/>
        <w:widowControl/>
        <w:rPr/>
      </w:pPr>
      <w:r>
        <w:rPr/>
        <w:t>данны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индивидуальный предприниматель) 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змещения ч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трат начина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алым и средним предприятиям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язанных с регистраци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чалом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ля юрид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ное наименование  предприятия (организации) - участника  конкурсного</w:t>
      </w:r>
    </w:p>
    <w:p>
      <w:pPr>
        <w:pStyle w:val="ConsPlusNonformat"/>
        <w:widowControl/>
        <w:rPr/>
      </w:pPr>
      <w:r>
        <w:rPr/>
        <w:t>отбора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кращенное наименование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онно-правовая форма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й адрес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чтовый адрес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руководител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лица, ответственного за участие в конкурсном отбор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, факс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ный счет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  о   регистрации    (где,   кем,   когда   зарегистрирован,</w:t>
      </w:r>
    </w:p>
    <w:p>
      <w:pPr>
        <w:pStyle w:val="ConsPlusNonformat"/>
        <w:widowControl/>
        <w:rPr/>
      </w:pPr>
      <w:r>
        <w:rPr/>
        <w:t>регистрационный номер)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ведения об учредителях (участниках) предприят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юридических лиц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онно-правовая форма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й (почтовый) адрес: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я в уставном капитале, %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физических лиц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(N, серия, кем и когда выдан)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фактического проживания (адрес регистрации)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я в уставном капитале, %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мер уставного капитала (тыс. руб.)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явленный (согласно учредительным документам)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мещенный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виды деятельност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производимой в настоящее время продукции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несписочная численность работающих (чел.)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аткая характеристика проекта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овые ресурсы для реализации бизнес-плана (тыс. руб.) 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н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ые средства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емные средства 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ражаю согласие на обработку  моих/представляемого  лица  персональных</w:t>
      </w:r>
    </w:p>
    <w:p>
      <w:pPr>
        <w:pStyle w:val="ConsPlusNonformat"/>
        <w:widowControl/>
        <w:rPr/>
      </w:pPr>
      <w:r>
        <w:rPr/>
        <w:t>данны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______________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ля индивидуальных предпринима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фактического проживания (адрес регистрации)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(факс)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(N, серия, кем и когда выдан)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 о   регистрации   (где,    кем,    когда    зарегистрирован,</w:t>
      </w:r>
    </w:p>
    <w:p>
      <w:pPr>
        <w:pStyle w:val="ConsPlusNonformat"/>
        <w:widowControl/>
        <w:rPr/>
      </w:pPr>
      <w:r>
        <w:rPr/>
        <w:t>регистрационный N свидетельства)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яемые виды деятельности (по свидетельству)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ктически осуществляемые виды деятельности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производимой в настоящее время продукции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ный счет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ичество работающих по найму (по договору)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аткая характеристика проекта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овые ресурсы для реализации бизнес-плана (тыс. руб.) 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н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ые средства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емные средства 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ражаю согласие  на  обработку моих/представляемого лица  персональных</w:t>
      </w:r>
    </w:p>
    <w:p>
      <w:pPr>
        <w:pStyle w:val="ConsPlusNonformat"/>
        <w:widowControl/>
        <w:rPr/>
      </w:pPr>
      <w:r>
        <w:rPr/>
        <w:t>данны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видуальный предприниматель ________________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.И.О.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змещения ч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трат начина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алым и средним предприятиям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язанных с регистраци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чалом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змера возмещения части затрат, связанных с регистра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 началом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ное наименование начинающего индивидуального предпринимателя, малого</w:t>
      </w:r>
    </w:p>
    <w:p>
      <w:pPr>
        <w:pStyle w:val="ConsPlusNonformat"/>
        <w:widowControl/>
        <w:rPr/>
      </w:pPr>
      <w:r>
        <w:rPr/>
        <w:t>или среднего предприят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ПП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/сч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банка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ИК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/сч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од деятельности организации по </w:t>
      </w:r>
      <w:hyperlink r:id="rId30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имость проекта (по бизнес-плану), всего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ом числе собственные средства 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105"/>
        <w:gridCol w:w="2295"/>
        <w:gridCol w:w="1890"/>
      </w:tblGrid>
      <w:tr>
        <w:trPr>
          <w:trHeight w:val="8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расходов, указанных в бизнес-</w:t>
              <w:br/>
              <w:t>плане и предусмотренных к реализации</w:t>
              <w:br/>
              <w:t xml:space="preserve">в течение 11 месяцев с момента   </w:t>
              <w:br/>
              <w:t xml:space="preserve">государственной регистрации    </w:t>
              <w:br/>
              <w:t xml:space="preserve">(расходы, подлежащие возмещению (в </w:t>
              <w:br/>
              <w:t xml:space="preserve">руб.)      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     </w:t>
              <w:br/>
              <w:t>предоставляемого</w:t>
              <w:br/>
              <w:t xml:space="preserve">возмещения, %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возмещения  </w:t>
              <w:br/>
              <w:t>(графу 2 x графу 3)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</w:t>
              <w:br/>
              <w:t xml:space="preserve">документально    </w:t>
              <w:br/>
              <w:t>подтвержденные расходы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мма   предоставляемого  возмещения  затрат  (графа  4,  но  не  более</w:t>
      </w:r>
    </w:p>
    <w:p>
      <w:pPr>
        <w:pStyle w:val="ConsPlusNonformat"/>
        <w:widowControl/>
        <w:rPr/>
      </w:pPr>
      <w:r>
        <w:rPr/>
        <w:t>100 тыс. руб.) __________________________________________________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Главный бухгалтер _______________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ри наличии)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департамента промышленной политики,</w:t>
      </w:r>
    </w:p>
    <w:p>
      <w:pPr>
        <w:pStyle w:val="ConsPlusNonformat"/>
        <w:widowControl/>
        <w:rPr/>
      </w:pPr>
      <w:r>
        <w:rPr/>
        <w:t>инвестиций и предпринимательства</w:t>
      </w:r>
    </w:p>
    <w:p>
      <w:pPr>
        <w:pStyle w:val="ConsPlusNonformat"/>
        <w:widowControl/>
        <w:rPr/>
      </w:pPr>
      <w:r>
        <w:rPr/>
        <w:t>администрации города Перми                _________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  Ф.И.О.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змещения ч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трат начина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алым и средним предприятиям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язанных с регистраци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чалом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мещения части затрат начинающим индивиду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ям, малым и средним предприятиям, связ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регистрацией и началом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г. Перм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партамент  промышленной  политики, инвестиций  и  предпринимательства</w:t>
      </w:r>
    </w:p>
    <w:p>
      <w:pPr>
        <w:pStyle w:val="ConsPlusNonformat"/>
        <w:widowControl/>
        <w:rPr/>
      </w:pPr>
      <w:r>
        <w:rPr/>
        <w:t>администрации  города Перми,  именуемый в дальнейшем  Департамент,  в  лице</w:t>
      </w:r>
    </w:p>
    <w:p>
      <w:pPr>
        <w:pStyle w:val="ConsPlusNonformat"/>
        <w:widowControl/>
        <w:rPr/>
      </w:pPr>
      <w:r>
        <w:rPr/>
        <w:t>___________________________________, действующей  на  основании Положения о</w:t>
      </w:r>
    </w:p>
    <w:p>
      <w:pPr>
        <w:pStyle w:val="ConsPlusNonformat"/>
        <w:widowControl/>
        <w:rPr/>
      </w:pPr>
      <w:r>
        <w:rPr/>
        <w:t>Департаменте, с одной стороны и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.И.О. предпринимателя или наименование организации)</w:t>
      </w:r>
    </w:p>
    <w:p>
      <w:pPr>
        <w:pStyle w:val="ConsPlusNonformat"/>
        <w:widowControl/>
        <w:rPr/>
      </w:pPr>
      <w:r>
        <w:rPr/>
        <w:t>именуемый в дальнейшем Получатель, в лице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, действующего  на  основании</w:t>
      </w:r>
    </w:p>
    <w:p>
      <w:pPr>
        <w:pStyle w:val="ConsPlusNonformat"/>
        <w:widowControl/>
        <w:rPr/>
      </w:pPr>
      <w:r>
        <w:rPr/>
        <w:t>_________________,  с  другой  стороны,  именуемые  в  дальнейшем  Стороны,</w:t>
      </w:r>
    </w:p>
    <w:p>
      <w:pPr>
        <w:pStyle w:val="ConsPlusNonformat"/>
        <w:widowControl/>
        <w:rPr/>
      </w:pPr>
      <w:r>
        <w:rPr/>
        <w:t>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По настоящему договору Департамент обеспечивает безвозмездное и безвозвратное перечисление денежных средств в пределах средств бюджета Пермского края, переданных в бюджет города Перми, в целях мероприятий по поддержке субъектов малого и среднего предпринимательства, осуществляющих деятельность в приоритетных отраслях, определенных краевой целевой </w:t>
      </w:r>
      <w:hyperlink r:id="rId31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Развитие малого и среднего предпринимательства в Пермском крае на 2008-2011 годы", утвержденной Законом Пермского края от 10 декабря 2008 г. N 352-ПК, в соответствии с Порядком возмещения части затрат начинающим индивидуальным предпринимателям, малым и средним предприятиям, связанных с регистрацией и началом деятельности, утвержденным Постановлением администрации города Перми от __________ N _____ (далее - Порядок), а Получатель обязуется выполнить все условия, предусмотренные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Условиями возмещения части затрат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1. соответствие требованиям, установленным </w:t>
      </w:r>
      <w:hyperlink r:id="rId32">
        <w:r>
          <w:rPr>
            <w:rStyle w:val="InternetLink"/>
            <w:rFonts w:cs="Calibri"/>
            <w:color w:val="0000FF"/>
          </w:rPr>
          <w:t>статьей 4</w:t>
        </w:r>
      </w:hyperlink>
      <w:r>
        <w:rPr>
          <w:rFonts w:cs="Calibri"/>
        </w:rPr>
        <w:t xml:space="preserve"> Федерального закона от 24 июля 2007 г. N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2. регистрация Получателя на территории муниципального образования город Перм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3. срок предпринимательской деятельности Получателя со дня государственной регистрации до момента подачи (регистрации) заявки на участие в конкурсном отборе проектов начинающих индивидуальных предпринимателей, малых и средних предприятий не превышает 11 (одиннадцати)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4. Получателем произведены вложения в проект в размере не менее 50% общей суммы финансирования проекта на дату подачи зая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5. Получатель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участником рынка ценных бумаг, ломбар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6. Получатель не является участником соглашений о разделе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7. Получатель 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8. Получатель не является в соответствии с порядком, установленны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9. Получатель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Возмещение  затрат  предоставляется  субъекту  малого  и  среднего</w:t>
      </w:r>
    </w:p>
    <w:p>
      <w:pPr>
        <w:pStyle w:val="ConsPlusNonformat"/>
        <w:widowControl/>
        <w:rPr/>
      </w:pPr>
      <w:r>
        <w:rPr/>
        <w:t>предпринимательства  единовременно из расчета  до 80%  расходов,  указанных</w:t>
      </w:r>
    </w:p>
    <w:p>
      <w:pPr>
        <w:pStyle w:val="ConsPlusNonformat"/>
        <w:widowControl/>
        <w:rPr/>
      </w:pPr>
      <w:r>
        <w:rPr/>
        <w:t>в бизнес-плане проекта начинающего индивидуального  предпринимателя, малого</w:t>
      </w:r>
    </w:p>
    <w:p>
      <w:pPr>
        <w:pStyle w:val="ConsPlusNonformat"/>
        <w:widowControl/>
        <w:rPr/>
      </w:pPr>
      <w:r>
        <w:rPr/>
        <w:t>и среднего предприятия, прошедшего конкурсный отбор, но не  более 100 тысяч</w:t>
      </w:r>
    </w:p>
    <w:p>
      <w:pPr>
        <w:pStyle w:val="ConsPlusNonformat"/>
        <w:widowControl/>
        <w:rPr/>
      </w:pPr>
      <w:r>
        <w:rPr/>
        <w:t>рублей, и составляет ___________ (___________________________________)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цифрами)                  (пропись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олучатель обязан представить в Департамент необходимые документы об исполнении настоящего договора в сроки, определенные Департаментом в требовании о представлени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олучатель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принимать участие в совещаниях и других мероприятиях, связанных с реализацией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при надлежащем выполнении обязательств по настоящему договору запрашивать информацию о сроках перечисления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Департамент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осуществить перечисление денежных средств на расчетный счет Получателя в течение 10 рабочих дней с момента подписа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оказывать консультационную помощь по вопросам, связанным с реализацией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I. Порядок возмещения затра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змещение части затрат осуществляется в пределах средств бюджета Пермского края, источником финансового обеспечения которых является субсидия из федерального бюджета, переданных в бюджет города Перми на поддержку субъектов малого и среднего предпринимательства, осуществляющих деятельность в приоритетных отраслях, определенных краевой целевой </w:t>
      </w:r>
      <w:hyperlink r:id="rId33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Развитие малого и среднего предпринимательства в Пермском крае на 2008-2011 годы", утвержденной Законом Пермского края от 10 декабря 2008 г. N 352-П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V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Настоящий договор вступает в силу с момента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язательства Департамента о возмещении затрат Получателю действуют до 30 декабря 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 случае нарушения условий возмещения затрат Получатель обязан возвратить предоставленные денежные средства в бюджет города Перми в порядке, установленном действующим законодательством и нормативными правовыми актами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I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Стороны разрешают все споры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Если урегулирование споров путем переговоров Сторон невозможно, Стороны передают урегулирование споров на рассмотрение в Арбитражный суд Перм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Настоящий договор составлен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Любые изменения и дополнения настоящего договора должны быть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II. Адреса, банковские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епартамент:                                   Получател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партамент промышленной политики,</w:t>
      </w:r>
    </w:p>
    <w:p>
      <w:pPr>
        <w:pStyle w:val="ConsPlusNonformat"/>
        <w:widowControl/>
        <w:rPr/>
      </w:pPr>
      <w:r>
        <w:rPr/>
        <w:t>инвестиций и предпринимательства</w:t>
      </w:r>
    </w:p>
    <w:p>
      <w:pPr>
        <w:pStyle w:val="ConsPlusNonformat"/>
        <w:widowControl/>
        <w:rPr/>
      </w:pPr>
      <w:r>
        <w:rPr/>
        <w:t>администрации города Пер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: 614000, г. Пермь, ул. Сибирская, 27,</w:t>
      </w:r>
    </w:p>
    <w:p>
      <w:pPr>
        <w:pStyle w:val="ConsPlusNonformat"/>
        <w:widowControl/>
        <w:rPr/>
      </w:pPr>
      <w:r>
        <w:rPr/>
        <w:t>ИНН 5902292819, КПП 590201001,</w:t>
      </w:r>
    </w:p>
    <w:p>
      <w:pPr>
        <w:pStyle w:val="ConsPlusNonformat"/>
        <w:widowControl/>
        <w:rPr/>
      </w:pPr>
      <w:r>
        <w:rPr/>
        <w:t>УФК по Пермскому краю (департамент</w:t>
      </w:r>
    </w:p>
    <w:p>
      <w:pPr>
        <w:pStyle w:val="ConsPlusNonformat"/>
        <w:widowControl/>
        <w:rPr/>
      </w:pPr>
      <w:r>
        <w:rPr/>
        <w:t>финансов администрации города Перми,</w:t>
      </w:r>
    </w:p>
    <w:p>
      <w:pPr>
        <w:pStyle w:val="ConsPlusNonformat"/>
        <w:widowControl/>
        <w:rPr/>
      </w:pPr>
      <w:r>
        <w:rPr/>
        <w:t>департамент промышленной политики,</w:t>
      </w:r>
    </w:p>
    <w:p>
      <w:pPr>
        <w:pStyle w:val="ConsPlusNonformat"/>
        <w:widowControl/>
        <w:rPr/>
      </w:pPr>
      <w:r>
        <w:rPr/>
        <w:t>инвестиций и предпринимательства</w:t>
      </w:r>
    </w:p>
    <w:p>
      <w:pPr>
        <w:pStyle w:val="ConsPlusNonformat"/>
        <w:widowControl/>
        <w:rPr/>
      </w:pPr>
      <w:r>
        <w:rPr/>
        <w:t>администрации города Перми,</w:t>
      </w:r>
    </w:p>
    <w:p>
      <w:pPr>
        <w:pStyle w:val="ConsPlusNonformat"/>
        <w:widowControl/>
        <w:rPr/>
      </w:pPr>
      <w:r>
        <w:rPr/>
        <w:t>л/с 02951010171) в ГРКЦ ГУ Банка</w:t>
      </w:r>
    </w:p>
    <w:p>
      <w:pPr>
        <w:pStyle w:val="ConsPlusNonformat"/>
        <w:widowControl/>
        <w:rPr/>
      </w:pPr>
      <w:r>
        <w:rPr/>
        <w:t>России по Пермскому краю, г. Перм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департамента</w:t>
      </w:r>
    </w:p>
    <w:p>
      <w:pPr>
        <w:pStyle w:val="ConsPlusNonformat"/>
        <w:widowControl/>
        <w:rPr/>
      </w:pPr>
      <w:r>
        <w:rPr/>
        <w:t>промышленной политики,</w:t>
      </w:r>
    </w:p>
    <w:p>
      <w:pPr>
        <w:pStyle w:val="ConsPlusNonformat"/>
        <w:widowControl/>
        <w:rPr/>
      </w:pPr>
      <w:r>
        <w:rPr/>
        <w:t>инвестиций и предпринимательства</w:t>
      </w:r>
    </w:p>
    <w:p>
      <w:pPr>
        <w:pStyle w:val="ConsPlusNonformat"/>
        <w:widowControl/>
        <w:rPr/>
      </w:pPr>
      <w:r>
        <w:rPr/>
        <w:t>администрации города 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 (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(Ф.И.О.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20CC7B1385DF1A457149CD6104529F267E5EDF833B6ACD751773160661575899C7C9D5A0508l9F" TargetMode="External"/><Relationship Id="rId3" Type="http://schemas.openxmlformats.org/officeDocument/2006/relationships/hyperlink" Target="consultantplus://offline/ref=EEB20CC7B1385DF1A4570A91C07C1822FB6DBCE4F532B8F2890E2C6C376F1F22CED325DC1F0B81D43B177002l5F" TargetMode="External"/><Relationship Id="rId4" Type="http://schemas.openxmlformats.org/officeDocument/2006/relationships/hyperlink" Target="consultantplus://offline/ref=EEB20CC7B1385DF1A4570A91C07C1822FB6DBCE4F537BFFF880E2C6C376F1F220ClEF" TargetMode="External"/><Relationship Id="rId5" Type="http://schemas.openxmlformats.org/officeDocument/2006/relationships/hyperlink" Target="consultantplus://offline/ref=EEB20CC7B1385DF1A4570A91C07C1822FB6DBCE4F530B5FC8E0E2C6C376F1F22CED325DC1F0B81D43B157502l0F" TargetMode="External"/><Relationship Id="rId6" Type="http://schemas.openxmlformats.org/officeDocument/2006/relationships/hyperlink" Target="consultantplus://offline/ref=EEB20CC7B1385DF1A4570A91C07C1822FB6DBCE4F532B8F2890E2C6C376F1F220ClEF" TargetMode="External"/><Relationship Id="rId7" Type="http://schemas.openxmlformats.org/officeDocument/2006/relationships/hyperlink" Target="consultantplus://offline/ref=EEB20CC7B1385DF1A4570A91C07C1822FB6DBCE4F537BFFF880E2C6C376F1F220ClEF" TargetMode="External"/><Relationship Id="rId8" Type="http://schemas.openxmlformats.org/officeDocument/2006/relationships/hyperlink" Target="consultantplus://offline/ref=EEB20CC7B1385DF1A457149CD6104529F264E0EEF73DB6ACD75177316006l6F" TargetMode="External"/><Relationship Id="rId9" Type="http://schemas.openxmlformats.org/officeDocument/2006/relationships/hyperlink" Target="consultantplus://offline/ref=EEB20CC7B1385DF1A457149CD6104529F264E0EEF73DB6ACD751773160661575899C7C9E5B0680D503l2F" TargetMode="External"/><Relationship Id="rId10" Type="http://schemas.openxmlformats.org/officeDocument/2006/relationships/hyperlink" Target="consultantplus://offline/ref=EEB20CC7B1385DF1A4570A91C07C1822FB6DBCE4F530B5FC8E0E2C6C376F1F22CED325DC1F0B81D43B147002l2F" TargetMode="External"/><Relationship Id="rId11" Type="http://schemas.openxmlformats.org/officeDocument/2006/relationships/hyperlink" Target="consultantplus://offline/ref=EEB20CC7B1385DF1A4570A91C07C1822FB6DBCE4F530B5FC8E0E2C6C376F1F22CED325DC1F0B81D43B147102l4F" TargetMode="External"/><Relationship Id="rId12" Type="http://schemas.openxmlformats.org/officeDocument/2006/relationships/hyperlink" Target="consultantplus://offline/ref=EEB20CC7B1385DF1A4570A91C07C1822FB6DBCE4F432B4FE8E0E2C6C376F1F22CED325DC1F0B81D43B157402lBF" TargetMode="External"/><Relationship Id="rId13" Type="http://schemas.openxmlformats.org/officeDocument/2006/relationships/hyperlink" Target="consultantplus://offline/ref=EEB20CC7B1385DF1A4570A91C07C1822FB6DBCE4F530B5FC8E0E2C6C376F1F22CED325DC1F0B81D43B177502l6F" TargetMode="External"/><Relationship Id="rId14" Type="http://schemas.openxmlformats.org/officeDocument/2006/relationships/hyperlink" Target="consultantplus://offline/ref=EEB20CC7B1385DF1A4570A91C07C1822FB6DBCE4F530B5FC8E0E2C6C376F1F22CED325DC1F0B81D43B157202l4F" TargetMode="External"/><Relationship Id="rId15" Type="http://schemas.openxmlformats.org/officeDocument/2006/relationships/hyperlink" Target="consultantplus://offline/ref=EEB20CC7B1385DF1A4570A91C07C1822FB6DBCE4F530B5FC8E0E2C6C376F1F22CED325DC1F0B81D43B157202l4F" TargetMode="External"/><Relationship Id="rId16" Type="http://schemas.openxmlformats.org/officeDocument/2006/relationships/hyperlink" Target="consultantplus://offline/ref=EEB20CC7B1385DF1A4570A91C07C1822FB6DBCE4F530B5FC8E0E2C6C376F1F22CED325DC1F0B81D43B157202l4F" TargetMode="External"/><Relationship Id="rId17" Type="http://schemas.openxmlformats.org/officeDocument/2006/relationships/hyperlink" Target="consultantplus://offline/ref=EEB20CC7B1385DF1A4570A91C07C1822FB6DBCE4F530B5FC8E0E2C6C376F1F22CED325DC1F0B81D43B157202l4F" TargetMode="External"/><Relationship Id="rId18" Type="http://schemas.openxmlformats.org/officeDocument/2006/relationships/hyperlink" Target="consultantplus://offline/ref=EEB20CC7B1385DF1A4570A91C07C1822FB6DBCE4F530B5FC8E0E2C6C376F1F22CED325DC1F0B81D43B157202l4F" TargetMode="External"/><Relationship Id="rId19" Type="http://schemas.openxmlformats.org/officeDocument/2006/relationships/hyperlink" Target="consultantplus://offline/ref=EEB20CC7B1385DF1A4570A91C07C1822FB6DBCE4F530B5FC8E0E2C6C376F1F22CED325DC1F0B81D43B157202l4F" TargetMode="External"/><Relationship Id="rId20" Type="http://schemas.openxmlformats.org/officeDocument/2006/relationships/hyperlink" Target="consultantplus://offline/ref=EEB20CC7B1385DF1A4570A91C07C1822FB6DBCE4F530B5FC8E0E2C6C376F1F22CED325DC1F0B81D43B157602l1F" TargetMode="External"/><Relationship Id="rId21" Type="http://schemas.openxmlformats.org/officeDocument/2006/relationships/hyperlink" Target="consultantplus://offline/ref=EEB20CC7B1385DF1A4570A91C07C1822FB6DBCE4F530B5FC8E0E2C6C376F1F22CED325DC1F0B81D43B157002l1F" TargetMode="External"/><Relationship Id="rId22" Type="http://schemas.openxmlformats.org/officeDocument/2006/relationships/hyperlink" Target="consultantplus://offline/ref=EEB20CC7B1385DF1A4570A91C07C1822FB6DBCE4F530B5FC8E0E2C6C376F1F22CED325DC1F0B81D43B157D02l2F" TargetMode="External"/><Relationship Id="rId23" Type="http://schemas.openxmlformats.org/officeDocument/2006/relationships/hyperlink" Target="consultantplus://offline/ref=EEB20CC7B1385DF1A4570A91C07C1822FB6DBCE4F530B5FC8E0E2C6C376F1F22CED325DC1F0B81D43B177702l6F" TargetMode="External"/><Relationship Id="rId24" Type="http://schemas.openxmlformats.org/officeDocument/2006/relationships/hyperlink" Target="consultantplus://offline/ref=EEB20CC7B1385DF1A4570A91C07C1822FB6DBCE4F530B5FC8E0E2C6C376F1F22CED325DC1F0B81D43B147602l4F" TargetMode="External"/><Relationship Id="rId25" Type="http://schemas.openxmlformats.org/officeDocument/2006/relationships/hyperlink" Target="consultantplus://offline/ref=EEB20CC7B1385DF1A4570A91C07C1822FB6DBCE4F530B5FC8E0E2C6C376F1F22CED325DC1F0B81D43B157002l0F" TargetMode="External"/><Relationship Id="rId26" Type="http://schemas.openxmlformats.org/officeDocument/2006/relationships/hyperlink" Target="consultantplus://offline/ref=EEB20CC7B1385DF1A457149CD6104529F264E6E1F03CB6ACD751773160661575899C7C9E5B0680D603lBF" TargetMode="External"/><Relationship Id="rId27" Type="http://schemas.openxmlformats.org/officeDocument/2006/relationships/hyperlink" Target="consultantplus://offline/ref=EEB20CC7B1385DF1A4570A91C07C1822FB6DBCE4F530B5FC8E0E2C6C376F1F22CED325DC1F0B81D43B157302lBF" TargetMode="External"/><Relationship Id="rId28" Type="http://schemas.openxmlformats.org/officeDocument/2006/relationships/hyperlink" Target="consultantplus://offline/ref=EEB20CC7B1385DF1A4570A91C07C1822FB6DBCE4F530B5FC8E0E2C6C376F1F22CED325DC1F0B81D43B157602l1F" TargetMode="External"/><Relationship Id="rId29" Type="http://schemas.openxmlformats.org/officeDocument/2006/relationships/hyperlink" Target="consultantplus://offline/ref=EEB20CC7B1385DF1A4570A91C07C1822FB6DBCE4F530B5FC8E0E2C6C376F1F22CED325DC1F0B81D43B157602l1F" TargetMode="External"/><Relationship Id="rId30" Type="http://schemas.openxmlformats.org/officeDocument/2006/relationships/hyperlink" Target="consultantplus://offline/ref=EEB20CC7B1385DF1A457149CD6104529F267EBE1F03CB6ACD751773160661575899C7C9E5B0680D503l8F" TargetMode="External"/><Relationship Id="rId31" Type="http://schemas.openxmlformats.org/officeDocument/2006/relationships/hyperlink" Target="consultantplus://offline/ref=EEB20CC7B1385DF1A4570A91C07C1822FB6DBCE4F532B8F2890E2C6C376F1F22CED325DC1F0B81D43B157502l1F" TargetMode="External"/><Relationship Id="rId32" Type="http://schemas.openxmlformats.org/officeDocument/2006/relationships/hyperlink" Target="consultantplus://offline/ref=EEB20CC7B1385DF1A457149CD6104529F264E0EEF73DB6ACD751773160661575899C7C9E5B0680D503l2F" TargetMode="External"/><Relationship Id="rId33" Type="http://schemas.openxmlformats.org/officeDocument/2006/relationships/hyperlink" Target="consultantplus://offline/ref=EEB20CC7B1385DF1A4570A91C07C1822FB6DBCE4F532B8F2890E2C6C376F1F22CED325DC1F0B81D43B157502l1F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46:00Z</dcterms:created>
  <dc:creator>Dasha</dc:creator>
  <dc:description/>
  <cp:keywords/>
  <dc:language>en-US</dc:language>
  <cp:lastModifiedBy>ДППиП</cp:lastModifiedBy>
  <cp:lastPrinted>2012-04-19T09:41:00Z</cp:lastPrinted>
  <dcterms:modified xsi:type="dcterms:W3CDTF">2012-08-22T04:46:00Z</dcterms:modified>
  <cp:revision>2</cp:revision>
  <dc:subject/>
  <dc:title>АДМИНИСТРАЦИЯ ГОРОДА ПЕРМИ</dc:title>
</cp:coreProperties>
</file>