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действий администрации города Перми по повышению инвестиционной привлекательности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80"/>
        <w:gridCol w:w="12"/>
        <w:gridCol w:w="1968"/>
        <w:gridCol w:w="1532"/>
      </w:tblGrid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й этап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гласованного плана действий администрации города Перми по улучшению инвестиционной привлекательности города Перми (не требующего дополнительного финансирования)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И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 действий администрации города Перми по улучшению инвестиционной привлекательности города Перми постановлением администрации города Перми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И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трат на реализацию мероприятий плана действий, требующих дополнительного финансирова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И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2</w:t>
            </w:r>
          </w:p>
        </w:tc>
      </w:tr>
      <w:tr>
        <w:trPr>
          <w:trHeight w:val="93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финансовых ресурсов, необходимых для реализации плана действий в бюджет город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Ф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</w:tc>
      </w:tr>
      <w:tr>
        <w:trPr>
          <w:trHeight w:val="15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действий администрации города Перми по улучшению инвестиционной привлекательности города постановлением администрации города Перм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И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2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команды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ПГД о создании рабочей группы, его утверждение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1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рганизационной структуры управления проектом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2</w:t>
            </w:r>
          </w:p>
        </w:tc>
      </w:tr>
      <w:tr>
        <w:trPr>
          <w:trHeight w:val="117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эффективной работы команды администрации и внешнего сопровождения (алгоритмы, коммуникации, ответственность, отчётность и т.д)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2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правления по реализации инвестиционных проектов в составе ДППИП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город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инвестиционной привлекательности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уществующих методик оценки и мониторинга инвестиционной привлекательности (теория и практика по городам России, рейтинг РБК, Форбс)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2</w:t>
            </w:r>
          </w:p>
        </w:tc>
      </w:tr>
      <w:tr>
        <w:trPr>
          <w:trHeight w:val="93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етодики мониторинга инвестиционной привлекательности  города Перм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бюджетной эффективност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2</w:t>
            </w:r>
          </w:p>
        </w:tc>
      </w:tr>
      <w:tr>
        <w:trPr>
          <w:trHeight w:val="15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ебований и подготовка технического задание на  разработку инструментария мониторинга инвестиционной привлекательности города Перм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 имеющихся ресурсов/потенциалов в городе Пер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ехнических заданий по аудиту городских ресурсов, выявлению проблемных мест и перспектив дальнейшего развития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</w:t>
            </w:r>
          </w:p>
        </w:tc>
      </w:tr>
      <w:tr>
        <w:trPr>
          <w:trHeight w:val="124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имеющихся ресурсов/потенциалов в городе Перми, разработка стратегии по каждому потенциалу, риск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чик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</w:tr>
      <w:tr>
        <w:trPr>
          <w:trHeight w:val="93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Формирование инвестиционного предложения (перечень инвестиционных проектов бизнеса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И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</w:t>
            </w:r>
          </w:p>
        </w:tc>
      </w:tr>
      <w:tr>
        <w:trPr>
          <w:trHeight w:val="93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ечня инвестиционных проектов при прямом участии администра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, УСП, УРКИ, УЗО, ДДиТ, КФКС, КУМУ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2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вестиционного паспорта города Перм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И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2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 инвестиций предприятий-резидентов города Пер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ечня инвестиционных проектов предприятий-резидентов на период 2011-2013 годы с объемом инвестиций от 500 млн.руб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И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</w:t>
            </w:r>
          </w:p>
        </w:tc>
      </w:tr>
      <w:tr>
        <w:trPr>
          <w:trHeight w:val="93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возможных механизмов налогового стимулирования инвестиционных проек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Ф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действующих НПА по предоставлению муниципальных гарантий  и инвестиционному налоговому кредит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Ф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иных финансовых механизмов привлечения и поддержки инвести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стимулирования проектов предприятий-резиден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ханизма возвратности средств бюджета, вложенных в стимулир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</w:tr>
      <w:tr>
        <w:trPr>
          <w:trHeight w:val="93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ПА по системе стимулирования проектов предприятий-резиден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ИП, эксп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2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трат на подключение к инженерной инфраструктур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К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</w:tr>
      <w:tr>
        <w:trPr>
          <w:trHeight w:val="124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предприятий-резидентов (в рамках сайта, размещение алгоритмов прохождения процедур, размещение информации в СМИ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И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продвижении продукции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ИП, эксп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2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 новых резидентов (адресная работ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соглашения по взаимодействию с НАПИ в части привлечения предприятий, включенных «короткий» списо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И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</w:t>
            </w:r>
          </w:p>
        </w:tc>
      </w:tr>
      <w:tr>
        <w:trPr>
          <w:trHeight w:val="124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«короткого» списка инвесторов, заинтересованных в размещении в городе Перми (совместно с НАПИ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И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</w:tc>
      </w:tr>
      <w:tr>
        <w:trPr>
          <w:trHeight w:val="124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ок, встреч для презентаций и переговоров с руководством потенциальных инвесторов из «короткого» спис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И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инвестиционных площадок под спрос инвестор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И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рядка взаимодействия администрации города Перми с операторами  индустриальных парков, направленного на создание благоприятных условий для инвестор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ы индустриальных парк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промышленных зо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И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2</w:t>
            </w:r>
          </w:p>
        </w:tc>
      </w:tr>
      <w:tr>
        <w:trPr>
          <w:trHeight w:val="124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родвижение привлекательных инвестиционных площадок (реализация пилотных проектов Генерального плана города Перми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И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еализации Генерального плана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етинговое продвижение 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ратегии привлечения инвестиций за счет открытости города иностранным компаниям (спортивные и культурные мероприятия, создание точек привлечения туристов и т.п.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развития человеческого потенциала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</w:tr>
      <w:tr>
        <w:trPr>
          <w:trHeight w:val="93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каталога инвестиционных проектов города Перм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И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2</w:t>
            </w:r>
          </w:p>
        </w:tc>
      </w:tr>
      <w:tr>
        <w:trPr>
          <w:trHeight w:val="93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делегации города в российских инвестиционных мероприятия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И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сайта департамент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И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2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исание статей с целью освещения событий в инвестиционной деятельности на территории города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ИП, эксп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rparagr">
    <w:name w:val="podr_paragr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6:00Z</dcterms:created>
  <dc:creator>Лобаева</dc:creator>
  <dc:description/>
  <cp:keywords/>
  <dc:language>en-US</dc:language>
  <cp:lastModifiedBy>ДППиП</cp:lastModifiedBy>
  <cp:lastPrinted>2011-11-09T14:03:00Z</cp:lastPrinted>
  <dcterms:modified xsi:type="dcterms:W3CDTF">2011-11-16T10:06:00Z</dcterms:modified>
  <cp:revision>2</cp:revision>
  <dc:subject/>
  <dc:title>По слайдам:</dc:title>
</cp:coreProperties>
</file>