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9"/>
        <w:gridCol w:w="2050"/>
        <w:gridCol w:w="1948"/>
        <w:gridCol w:w="1920"/>
        <w:gridCol w:w="5157"/>
        <w:gridCol w:w="3827"/>
      </w:tblGrid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метка времен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 какой сфере относится Ваш проект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звание Вашего про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о работы, адрес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40: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фёров Сергей Дмитри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ческая модель экструзионного отжима масла Повтор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СС, УрО РАН, 614013 Пермь, ул. Акад. Королёва, 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1:39: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хиярова Татьяна Валер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ршенствование посева хвойных пород в лесных питомниках при проведении химического ухода (на примере Пермского края)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Пермская ГСХ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5:12: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 Павел Андр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щивание чеснока озимого на продовольственные и семенные цели в Пермском кра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СХ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0:15: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занцев Юрий Николаевич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работка птичьего помета на биогаз в условиях ОАО «Птицефабрика Пермская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Пермская ГСХА, 614025 г. Пермь, ул. Героев Хасана 11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0:28: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елев Максим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ндивидуальной биологически активной добавки на основе экстракта калифорнийских черве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Ф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5:07: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ина Олеся Алексе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биосенсора на основе пурпурных бактерий для определения концентрации Mn в воде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42: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зляков Михаил Викто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омощь хирург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11: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ошина Наталия Никола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рентабельности выращивания нутрий в условиях малого фермерского хозяйств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16: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ус Александра Павл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ВОЗДЕЛЫВАНИЯ ВИКО-ПШЕНИЧНОЙ СМЕСИ НА КОРМОВЫЕ ЦЕЛ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СХА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9:35: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ыгин Виктор Пав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технологий получения 2 урожаев в год кормовых культур в условиях ограниченных агроклиматических ресурсов Предураль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профес-сионального образования «Пермская государственная сельскохозяйственная академия имени академика Д.Н.Прянишникова»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9:04: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очкина Татьяна Пет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ое молок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СХ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57: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 Кирилл Васи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а интеграции тепличных технологий с многоэтажным жилым домо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5:36: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Евгения Серге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чение отодектоза у домашних хорьков с применением аверсектиновой маз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СХ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57: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ин Максим Андр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ВОЗДЕЛЫВАНИЯ ТОПИНАМБУРА В ПРЕДУРАЛЬ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СХА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27.2011 0:43: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вин Дмитрий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биопрепарата, на основе галотолерантных метилотрофных бактерий, стимулирующего рост сельскохозяйственных растений на засолённых почва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реждение Российской академии наук Институт экологии и генетики микроорганизмов Уральского отделения РАН (ИЭГМ УрО РАН)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44: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 Виктор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щивание ростков зеленных культур - функционального овощного проду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Пермская ГСХА, ул. Петропавловская, 23.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0:31: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 Александр Олег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Оперативного Комплексного Оценивания - СОКО «Realty Expert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«Пермский национальный исследовательский политехнический университет»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07: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метов Равиль Рудольф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о-аппаратный комплекс для реализации веб-мониторинга счетчиков электроэнергии серии "Меркури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8:38: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х Илья Игор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obiTou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42: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хрушев Павел Андр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Система слежения за заполненностью автомобильных магистралей в реальном времени на основе данных, получаемых аэровидеосъем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2.2011 14:41: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диатулин Роман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ермаркет дополнительного образ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федра математического обеспечения вычислительных систем, ПГ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0:38: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бузенко Михаил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tmolot.r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НИПУ 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5:50: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обинин Михаил Михай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семантического индексирования офисных документов «OntoDocs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ультет прикладной математики и механики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3:52: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маков Серге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pinionAnalyz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научный исследовательский университет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5:43: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 Андрей Пав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граммного продукта для моделирования динамики людских потоков в экстренных ситуациях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педагогический университет, 614600, Россия, г. Пермь, ул. Пушкина, 42, физический ф-т, каф. теоретической физики и компьютерного моделирования, т. (342)238-63-2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52: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Наталья Иркин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ОБУЧАЮЩЕГО ПОРТАЛА С АВТОМАТИЗИРОВАННОЙ ПРОВЕРКОЙ ТЕСТОВ ОТКРЫТОГО ТИП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университ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4:40: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аков Сергей Викто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системы гибридного мониторинга загрязняющих веществ в атмосфере для оценки величины вкладов источников различных тип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3:20: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 Евгени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ергоWatcher. Платформа для создания приложений мониторинга энергопотреб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27.2011 20:58: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левич Вячеслав Леонид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поддержки инновационной организации учебного процесса в высшем учебном заведен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ый исследовательский Томский политехниче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3:40: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Арсений Анато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формирования адресных предложений пользователю с учетом его потребност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научно-исследователь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35: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ов Владимир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антическое сопоставлении информации, представленной в табличной форм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46: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овников Иван Викто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граммного продукта комплексного управления сенсорными комнатами нового поко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9:38: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цев Александр Рави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тизация методик раннего развития детей с целью создания обучающего веб-про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национальный исследователь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6:45: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 Александр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мобильного сбора данных с точек прод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У-ВШЭ Пермь, Бульвар Гагарина 37А к.325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03: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ина Евгения Никола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ЬТРАЦИЯ ЭКСТРЕМИСТСКИХ СООБЩЕНИЙ В РУНЕТЕ FILTEX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«ПЕРМСКИЙ ГОСУДАРСТВЕННЫЙ НАЦИОНАЛЬНЫЙ ИССЛЕДОВАТЕЛЬСКИЙ УНИВЕРСИТЕТ», 614990, г. Пермь, ул. Букирева, 1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9:35: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 Владимир Олег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моционально-дружественные мобильные устрой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национальный исследовательский университет, 614999, г.Пермь, ул.Букирева, д.1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7:19: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ич Александр Эдуард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системы оплаты проезда в общественном транспорте с использованием средств мобильной связ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4:44: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ьков Дмитрий Игор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 оболочка экспертных систе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37: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шков Валентин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ики создания и внедрения информационно-коммуникационных WEB-порталов, ориентированных на крупные предприятия и организ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АО "МДМ банк" (Пермский филиал). г.Пермь, ул. Героев Хасана, д.7 “А”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1:36: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рожков Артем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единой системы компа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Пермская ГСХ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24.2011 15:30: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лыгин Владимир Вале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ый комплекс PrognozRNM (повторно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, Комсомольский проспект, д. 2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1:42: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ин Евгений Андр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тренажер оператора портального кра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8:46: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 Григори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9:00: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 Георгий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ый сервис для автоматизации агентств недвижимости «Realty Engine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7:06: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канов Дмитрий Олег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сервисов для 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ИВС-Сети»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3:30: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ьякова Антонида Никола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программного комплекса для расчета усиления железобетонных коснтрукций композиционными материал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7.2011 1:03: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ькин Тимоф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для оперативного крупномасштабного анализа почвенно – растительного покрова с помощью беспилотного летательного аппара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37: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ашов Александр Пав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MoG - Strategy Mobile Gam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56: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пов Юрий Альберт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оценки памяти людей с психическими отклонения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национальный исследовательский университ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5:48: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дин Алексей Андр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на территории Перми единого центра сбора данных для учёта тепловых энергоресурсов и холодной в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 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21: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онов Андре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домашнего интеллекта "Домово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ф. ИТАС 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18: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фер Александр Евген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модели сети общественного транспорта г. Пермь и получение идеального списка маршрутов и графика дви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8:34: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ц Антон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комплекса программ для оптимизации технологических процессов обработки кристаллических материал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ф. ММСП ПНИПУ, 614990, Пермский край, г. Пермь - ГСП, Комсомольский проспект, д. 2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2011 14:24: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ляз Тимур Риз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технологии пакетированной обработки деталей авиационного двигателя на проволочно-вырезном электроэрозионном станк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национальный исследовательский политехниче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38: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дашкин Илья Викто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атический вымеритель мер вместимостей химико-лабораторной посуды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6:33: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инин Дмитрий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8:16: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йских Владимир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ый метод измерения объема химико-лабораторной посуды: пипеток, бюреток, колб и др. с возможностью определения объема по частя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Coral Travel"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21:04: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 Григорий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соб закрепления дорожного осн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42: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ёв Игорь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мониторинга мостовых перехо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ППК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9:52: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говечный Алексей Вале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нанесения износостойких  покрытий на поверхности медных кристаллизаторов методом лазерной наплав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национальный исследовательский политехниче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2:09: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ырянов Сергей Вале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ометрический измеритель объём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7:13: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ченко Алексей Леонид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 режущего элемента слотте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Пермский ЦНТИ», г. Пермь, ул. Попова, 9, оф. 406/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6:50: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нских Анна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реализация методики исследования опорных частей мостовых сооруж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ПНИПУ, г. Пермь, Комсомольский пр-т 2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6:54: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 Алексей Андр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очнение длинномерных цилиндрических изделий методом совместного упругопластического деформирования растяжением и кручение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национальный исследовательский политехниче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0:24: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 антон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равление крена фундамениа одиночно стоящих обьек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2011 14:05: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 Евгени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технологии восстановления титановых лопаток газотурбинных двигателей(ГТД)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2:32: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ощенко Анатолий Анато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xpress microanalyzer infection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 кафедра общей физики. Пермь ул. Букирева 1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21:05: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инов Александр Михай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создание системы измерения скорости жидкого метал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национальный исследователь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49: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охин Алексей Васи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ытая система контроля массы и доступ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ГАВ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7:45: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ков Артем Дмитри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ДЛЯ ДЕМОНСТРАЦИИ ИЗОБРАЖ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4:59: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усев Илья Вале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технологии быстрого получения высококачественных отливок с использованием литьевых моделей на основе акриловых материал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2011 22:53: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онов Максим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еватель воздуха в помещен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8:07: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диков Кирилл Зифил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сопел ракетных двигателей с регулируемой высотностью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национальный исследовательский политехнический университет, аэрокосмический факультет, кафедра ракетно-космической техники и энергетических установок.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4:07: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елков Михаил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ффективности эксплуатации шахтных подъемных установок, оснащенных регистратором параметр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РКЦ, 614000, г. Пермь, ул. Комсомольский проспект 34б, 2 эт., оф. 15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9:00: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ов Николай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ие для получения чистых порошков тита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8:27: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чев Кирилл Васи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адка для электрического фонар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3:11: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ошин Андрей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озитные конструкции с интегрированными системами мониторинг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7.2011 0:31: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ьяков Михаил Пав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закономерностей механического поведения конструкционных материалов в условиях реальных эксплуатационных воздейств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7.2011 0:38: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ьякова Татьяна Викто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ик комплексных экспериментальных исследований механического поведения материалов в  условиях сложного напряженного состояния с использованием метода корреляции цифровых изображ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, 614990, Пермский край, г. Пермь - ГСП, Комсомольский проспект, д. 2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2:48: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шков Алексей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ергоэффективный вентилято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Востокпромэкология", студент 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48: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динов Василий Вале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итут механики сплошных сред УрО РАН. г. Пермь, ул. Академика Королёва, 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7:40: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пова Айна Салават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инновационных технологий и конструктивных решений каркасного высотного домостроения в малоэтажном строительстве жиль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Научный Проектно-Технологический Институт «ОРТЭКС», 614000, г. Пермь, ул. Кирова (Пермская), 54 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7.2011 0:02: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 Александр Игор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техническая система комплексного поведенческого анализа животных в пограничных состояни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ермская государственная фармацевтическая академия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21:39: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бузова Елена Евген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нового метода изучения электролитного и белкового состава сыворотки крови при заболеваниях внутренних органов с применением поличастотного импедансного анализ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 ак. Е.А. Вагнера Минздравсоцразвития России, г.Пермь, ул. Петропавловская, д. 2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30: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широв Дамир Дани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новых подходов музыкотерапии в лечение ГЭРБ и Г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 ак. Е. А. Вагнера Минздравсоцразвития России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37: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жин Аркади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 концепция создания эффективного противовоспалительного лекарственного препарата с оптимизированным механизмом действия и потенциально широким спектром действ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и социального развития Российской Федерации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22:18: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ков Серге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ергозатраты  и двигательная активность учащихся в условиях здоровье сохраняющих технолог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 им. ак. Е.А.Вагнер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9:26: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еева Алия Гали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пидная кли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медицинская академия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30.2011 13:24: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иев Айдар Ринат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а и исследование методики выявления и оценки информативности предикторов эпилептического приступ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федра детской неврологии ГБОУ ДПО «Казанская государственная медицинская академия» Минздравсоцразвития России, РТ, г.Казань, ул.Муштари, д.11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2011 11:41: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бьева Анжелика Григор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наружных мягких лекарственных форм полифункционального действия на основе производных  α-оксокарбоновых кисло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ермская государственная фармацевтическая академия Минздравсоцразвития России, г. Пермь, ул. Полевая, д. 2.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3:46: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 Васили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граммного продукта для комплексной оценки хирургического шовного материала и способов наложения швов в абдоминальной хирур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У ВПО ПГМА им.ак. Е.А. Вагнера Минздравсоцразвития РФ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2011 16:27: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асимова Евгения Игор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ики применения инфракрасной термографии в целях ранней диагностики и скрининга опухолевых и предопухолевых заболева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итут механики сплошных сред УрО РАН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9:48: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Анастасия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исследования и разработки мер по снижению уровня психоэмоционального дистресса, распространенности вредных привычек среди организованной молодеж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«Пермская Государственная Медицинская Академия имени академика Е.А. Вагнера» Минздравсоцразвития РФ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2011 19:38: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лазаева Екатерина Анатол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парат для коррекции миофункциональных нарушений у детей со спастическими формами детского церебрального паралич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медицинская академия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6:53: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ездин Василий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адаптации на клеточном уровн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Пермь, ул. Орджоникидзе 8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2:25: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бов Петр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ики определения чувствительности опухоли к препаратам (повторно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Фармацевтическая академия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2011 19:57: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Наталия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производства нового лекарственного препара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ермская государственная фармацевтическая академия Росздравсоцразвития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0:00: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Светлана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о для лечения варикозного расширения вен на основе флавоноидов растений семейства Норичниковые (Scrophulariaceae L.) и способ его получе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Фармацевтическая Академия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2011 23:05: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нских Ярослава Андре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ие демографической ситуации в Пермском крае и лечение бесплодия у женщин с врожденной дисфункцией коры надпочечников неклассической форм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 акад. Е. А. Вагнера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7.2011 1:27: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ева Гюльнар Ровшан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Медико-социальная реабилитация детей из приемных и опекунских сем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«Пермская государственная медицинская академия имени академика Е.А. Вагнера» Минздравсоцразвития России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31.2011 15:16: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ков Артем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механизмов действия гипертензивного средства на основе синтезированного нами веществ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фармацевтическая академия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4:24: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лова Татьяна Анатол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граммного продукта для прогнозирования развития и оценки степени эндотелиальной дисфункции при перитоните  с помощью прецизионной  и инвазивной термометри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ак. Е.А.Вагнера Минздравсоцразвития России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4:16: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патина Анастасия Евген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механизма биологических часов человека. Роль пейсмейкеров сердца в их коррекци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 им. ак. Е.А.Вагнер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5:39: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ова Наталья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корреляции измерения коротких интервалов времени с дыхательным ритмом у студен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 им. ак. Е.А.Вагнера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24.2011 18:57: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шева Ольга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НОВОГО БИОЛОГИЧЕСКИ АКТИВНОГО ВЕЩЕСТВА, ОБЛАДАЮЩЕГО АНАЛЬГЕТИЧЕСКИМ И ПРОТИВОВОСПАЛИТЕЛЬНЫМ ДЕЙСТВИЕМ НАРЯДУ С ПСИХОТРОПНОЙ АКТИВНОСТЬ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Ф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0:24: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туров Дмитрий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ики определения новых психоактивных веществ в биообъектах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ФА Минздравсоцразвития России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2011 14:09: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щенко Пётр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т-полоски на сорвеменные наркот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ФА Минздравсоцразвит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28.2011 14:24: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ланов Ярослав Вита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электрроимпедансного метода исследования функции внешнего дыхания в клинической практик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5:18: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красова Анна Никола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взаимосвязи генедерных особенностей атеросклеротического поражения коронарных артерий и психожмоционального дистресс синдрома у больных ИБС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е бюджетное образовательной учреждение высшего профессионального образования «Пермская государственная медицинская академия имени академика Е.А. Вагнера» Министерства здравоохранения и социального развития Российской Федерации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5:57: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 Владислав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алгоритма учета взаимодействия височно-нижнечелюстного сустава и внутренней сонной артерии при корректировке прикуса челове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национальный исследовательский политехнический университет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6:21: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тюхин Алексей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ый подход к лечению лекарственными препаратам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фармацевтическая академ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2:45: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тухов Александр Дмитри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БУЗИНА» (биопсийная ультразвуковая игла-насадка)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борант кафедры нормальной, клинической и топографической анатомии, оперативной хирургии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2011 21:24: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лёшина Александра Евген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фологические и функциональные изменения в тканях пародонта у пациентов с повышенной стираемостью твердых тканей зубов, ортопедической лечение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 им.ак.Е.А.Вагнер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4:57: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сян Нуне Карен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умственной работоспособности при компьютерных играх и применение коррекции с помощью релаксации функциональной музыко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 им. ак. Е.А.Вагнер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9:29: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таев Данил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ет программ для комплекса регистрации, анализа и  визуального отображения полиреокардиограм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АО ПТЗ «Телта» Оклулова 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2011 13:10: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 Виталий Анато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гностика лейкемии (рака кров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20:58: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чнина Светлана Владими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нового антигистаминного лекарственного сред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Ф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3:59: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нева Светлана Владими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работоспособности с помощью изделий с наполнителем из берес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Д "ТМ"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0:30: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бирзянов Денис Роберт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патрона для комплексной пробоподготовки биоматериала на основе ферментативного гидролиза и твердофазной экстракци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ФА Минздравсоцразвития России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8:58: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птаров Гадель Ну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комплекса антистрессовых мер при усиленной информационной нагрузке студен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 им. ак. Вагнера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2011 12:40: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ддикова Альфия Тахи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ое обеспечение для установки имплантатов и брекетов в челюстно-лицевой хирургии на основе математического моделир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, Комсомольский проспект 2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6:34:0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кова Анна Валер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интерактивного дистанционного обучения "Конфликтологическая культура врача стоматологической практики"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 ак. Е.А. Вагнера Минздравсоцразвития России, г. Пермь, Ленинский р-н, ул. Петропавловская 26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0:00: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лебников Александр Александ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 способа герниопластики при ущемленных вентральных грыжах с учетом показателей центральной гемодинамики и внутрибрюшного давления. Компьютерная осциллотонометр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е бюджетное общеобразовательное учреждение высшего профессионального обучения Пермская государственная медицинская академия имени академика Е.А. Вагнера Министерства здравоохранения и социального развития российской Федерации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0:42: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ников Павел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внедрение программ оптимизации тренировочного процесса у детей младшего школьного  возраста, занимающихся игровыми видами спорта на основании исходного вегетативного статус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ермская государственная медицинская академия имени академика Е.А. Вагнер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6:39: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баева Елена Анатол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нового способа диагностики сердечной недостаточност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М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7:54: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в Илья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нового геля, обладающего: анестезирующей, противомикробной и ранозаживляющей активностью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Ф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7:08: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гайнов Сергей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атизированная система оценки состояния диастолической функции левого желудочка сердц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акад. Е.А.Вагнера Минздравсоцразвития РФ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4:38: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оких Илья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НАЯ ОЦЕНКА ПЕЧЕНОЧНОЙ И СИСТЕМНОЙ ГЕМОДИНАМИКИ И МАРКЕРОВ ФИБРОЗА ПЕЧЕНИ КАК МЕТОД НЕИНВАЗИВНОЙ ДИАГНОСТИКИ ФИБРОЗА ПЕЧЕНИ У ЛИЦ С ХРОНИЧЕСКИМИ ГЕПАТИТ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Пермская государственная медицинская академия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16:41: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гар Ольга Павл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комплексного метода лечения детей с патологией реч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центр травматологии и ортопедии ,ООО"санаторий-профилакторий "Родник""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20:42: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рбакова Роза Альхас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а и фармаколог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ГРАММИРУЕМОГО УСТРОЙСТВА  ДЛЯ СОЗДАНИЯ ИЗОМЕТРИЧЕСКОЙ НАГРУЗКИ ПРИ ПРОВЕДЕНИИ ЭХО-КГ ИССЛЕД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МА им. ак. Е.А.Вагнера Минздравсоцразвития России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3:28: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мишева Марина Николаевна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ТЕЗ НОВЫХ ВЕЩЕСТВ, ОБЛАДАЮЩИХ ПРОТИВОМИКРОБНОЙ АКТИВНОСТЬЮ НА ОСНОВЕ ЗАМЕЩЕННЫХ ФЕНОЛ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У ВПО ПГФА Росздрава, Россия, Пермь, 614000,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0:19: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хрушев Вячеслав Вале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способа обесшламливания сильвинитовой ру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16: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в Иван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отечественного универсального очистителя - обезжиривател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Ф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1:52: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хов Василий Вячеслав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деальная печь и выработка электроэнергии на не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ХТУ им. Д.И.Менделеева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4:03: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кова Анна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жаростойких изделий из высокопористого проницаемого ячеистого материала для создания катализаторов глубокого очищения мета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2:53: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 Александр Леонид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получения оксидов металл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7:40: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ваев Дмитрий Михай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технологии получения новых композиционных материалов на основе терморасширенного графи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 каф. КМСМ, 614990, г. Пермь, Комсомольский проспект, 2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3:33: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халева Екатерина Геннад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орошка (фритты) для создания биосовместимого стеклокристаллического покрыт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 (технический университет)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2:11: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ых Константин Геннад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 исследований катализатор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3:06: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занов Александр Дмитри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возможности получения сухих строительных смесей на основе отходов известня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0:13: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умова Альбина Фаиз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сширение ассортимента сушёных продуктов на рынке г. Перм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Пермская ГСХ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1:15: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тьев Степан Васил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состава керамического композиционного теплоизоляционного материала с оптимальными теплофизическими свойств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2011 21:49: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харева Юлия Евгенье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ОВАЯ ГРУППА ПЕРСПЕКТИВНЫХ ПРОИЗВОДНЫХ ТРОПИЛИДЕНА С АНТИФУНГАЛЬНОЙ И БАКТЕРИЦИДНОЙ АКТИВНОСТЬЮ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Пермская государственная сельскохозяйственная академия имени академика Д.Н. Прянишникова» (ФГБОУ ВПО Пермская ГСХА)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2:55: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ов Антон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улучшенного метода поиска малых биологически активных молекул с использованием дробного комбинаторного синтеза и создание на его основе прибора для скрининга биологической активности (повторно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ФА, ПГНИ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30.2011 22:44: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ов Андрей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ция электрической энергии из биогаза с применением твёрдооксидного топливного элемен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НИ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4:57: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ов Станислав Викто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аждение металлических нанопокрытий на пористую керамику и другие поверх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 (ПГТУ)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3:58: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унин Владимир Валентин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ТЕЗ ГИПОГЛИКЕМИЧЕСКАЯ АКТИВНОСТЬ МЕТИЛ 7-АРИЛ(ГЕТЕРИЛ)-6-(2-ГЕТЕРОИЛ)-4,7-ДИГИДРОТЕТРАЗОЛО[1,5-а] ПИРИМИДИН-5-КАРБОКСИЛАТОВ И ИХ ПРОИЗВОДНЫ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БОУ ВПО ПГФА Росздрава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44: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нков Максим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веб-ориентированного научно-образовательного сервиса для работы с фазовыми диаграммами растворимости для водно-солевых систе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ГБОУ ВПО "Пермский государственный национальный исследовательский университет""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6.2011 23:49: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югжанин Владмир Михайл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методики целенаправленного управления микроструктурой при изготовлении объемных мелкозернистых и наноматериал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ГНИУ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2:46: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йкина Ксения Александ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аппрета для базальтовых волок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11 16:37: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стин Андрей Георги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соб получения покрытий диоксида марганца  на танталовых анодах конденсатор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 ХТФ ТНВ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4:53: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стин Антон Серге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ГИДРОФОБНОГО ПОКРЫТИЯ, ОБЛАДАЮЩЕГО АНТИОБЛЕДЕНИТЕЛЬНЫМИ СВОЙСТВ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Х УрО РАН, г. Пермь, ул. ак.Королева д.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3:16: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таринов Виктор Владимир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тез новых веществ, обладающих противомикробной активностью на основе замещенных фенол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государственная фармацевтическая академ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20:30: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аков Евгений Юрь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способа повторного использования газетной макулатур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национальный исследовательский политехнический университ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2011 13:20: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анова Мария Владимиро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СОБ ПЕРЕРАБОТКИ НЕКОНДИЦИОННОГО МЕЛКОДИСПЕРСНОГО ХЛОРИДА КАЛИЯ В ТОВАРНЫЙ ПРОДУК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2011 15:31: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анов Виталий Альберто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возможности получения строительной извести из техногенных отходов горнодобывающей промышлен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ИП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1:00Z</dcterms:created>
  <dc:creator>Дмитрий</dc:creator>
  <dc:description/>
  <cp:keywords/>
  <dc:language>en-US</dc:language>
  <cp:lastModifiedBy>Идиатуллова Эльвира Анваровна</cp:lastModifiedBy>
  <dcterms:modified xsi:type="dcterms:W3CDTF">2011-11-11T08:31:00Z</dcterms:modified>
  <cp:revision>2</cp:revision>
  <dc:subject/>
  <dc:title/>
</cp:coreProperties>
</file>