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5.2012 N 43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ТЕРРИТОРИАЛЬНЫМ ОРГАНО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РМИ МУНИЦИПАЛЬНОЙ УСЛУГИ "ПРИНЯТИЕ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А РЕШЕНИЙ О ПЕРЕВОДЕ ИЛИ ОТКАЗЕ В ПЕРЕВОДЕ ЖИ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МЕЩЕНИЯ В НЕЖИЛОЕ ПОМЕЩЕНИЕ ИЛИ НЕ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ОЕ ПОМЕЩ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2 </w:t>
      </w:r>
      <w:hyperlink r:id="rId2">
        <w:r>
          <w:rPr>
            <w:rStyle w:val="InternetLink"/>
            <w:color w:val="0000FF"/>
          </w:rPr>
          <w:t>N 847</w:t>
        </w:r>
      </w:hyperlink>
      <w:r>
        <w:rPr/>
        <w:t xml:space="preserve">, от 25.01.2013 </w:t>
      </w:r>
      <w:hyperlink r:id="rId3">
        <w:r>
          <w:rPr>
            <w:rStyle w:val="InternetLink"/>
            <w:color w:val="0000FF"/>
          </w:rPr>
          <w:t>N 3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о предоставлению территориальным органом администрации города Перми муниципальной услуги "Принятие документов, выдача решений о переводе или отказе в переводе жилого помещения в нежилое помещение или нежилого помещения в жилое помещение" (далее - Административный регламент) разработан в целях повышения качества и доступности предоставления муниципальной услуги по переводу жилого помещения в нежилое помещение или нежилого помещения в жилое помещение (далее - перевод помещения), информации по вопросам, связанным с предоставлением муниципальной услуги "Принятие документов, выдача решений о переводе или отказе в переводе жилого помещения в нежилое помещение или нежилого помещения в жилое помещение" (далее - муниципальная услуга), создания комфортных условий для участников отношений, возникающих при предоставлении муниципальной услуги, установления сроков и последовательности административных процедур при оказа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учателями муниципальной услуги могут выступать собственники жилых и нежилых помещений в жилых домах (далее - помещения) - физические, юридические лица, их уполномоченные представители, а также наниматели жилых помещений по договору социального найма, уполномоченные собственником жилого или нежилого помещения в установленном порядке на перевод помещения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униципальная услуга предоставляется территориальным органом администрации города Перми (далее - Территориальный орган) по месту нахождения переводим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 принимаются путем личного обращения Заявителя в Территориаль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е заявления направляются путем заполнения формы через Единый портал государственных и муниципальных услуг: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287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местах нахождения, графике работы Территориальных органов, справочных телефонах, электронной почте представлена в приложении 1 к настоящему Административному регламенту, размещается на официальном Интернет-сайте муниципального образования город Пермь: http://www.gorodperm.ru,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стадии предоставления муниципальной услуги осуществляется специалистами Территориаль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приеме, по телефо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почтовой связи или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, представившие документы для получения муниципальной услуги, информируются о (об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е завершения оформления документов и мест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ереносе срока предоставления муниципальной услуги или об отказе в ее предоставлении сообщается лично или направляется Заявителю в письменной форме и дублируется по телефону или электронной почте при наличии соответствующих данных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е завершения оформления документов и возможности их получения сообщается Заявителю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административных процедурах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 ответах на телефонные звонки и устные обращения специалисты Территориальных органов подробно и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 случае если специалист, принявший звонок, не может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На официальном Интернет-сайте муниципального образования город Пермь,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Территориальных органов, предоставляющих муниципальную услугу, время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с приложениями или выдержки из него при размещении информации на ст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ах предоставления муниципальной услуги и сроках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,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или бездействия должностных лиц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принятие документов, выдача решений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ую услугу предоставляют Территориа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а (направление) Заявителю документа, подтверждающего принятие решения о переводе жилого помещения в нежилое помещение или нежилого помещения в жилое помещение либо об отказе в переводе (далее - уведомление о переводе (отказе в переводе) жилого помещения в нежилое помещение или нежилого помещения в жилое помещение по </w:t>
      </w:r>
      <w:hyperlink r:id="rId4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10 августа 2005 г. N 502 "Об утверждении формы уведомления о переводе (отказе в переводе) жилого (нежилого) помещения в нежилое (жилое) помещение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1"/>
      <w:bookmarkEnd w:id="1"/>
      <w:r>
        <w:rPr/>
        <w:t>2.3. Общий срок предоставления муниципальной услуги составляет не более 35 календарных дней со дня принятия заявления и необходимых документов Территориальным орган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о переводе помещения и необходимых документов - 1 календарный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 о переводе помещения и необходимых документов - не более 29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решения Территориального органа о переводе жилого помещения в нежилое помещение или нежилого помещения в жилое помещение либо об отказе в переводе и выдача (направление) уведомления о переводе (отказе в переводе) жилого помещения в нежилое помещение или нежилого помещения в жилое помещение - не более 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лищ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августа 2005 г.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7 декабря 2009 г.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осстроя России от 27 сентября 2003 г. N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июня 2010 г. N 64 "Об утверждении СанПиН 2.1.2.2645-10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29 августа 2007 г. N 354 "Об утверждении Положения о приемочной комиссии при территориальном органе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10 декабря 2007 г. N 516 "Об утверждении Регламента взаимодействия территориальных органов администрации города Перми в процессе осуществления действий по переводу жилого помещения в нежилое помещение и нежилого помещения в жилое помещение на территор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9"/>
      <w:bookmarkEnd w:id="2"/>
      <w:r>
        <w:rPr/>
        <w:t xml:space="preserve">2.5. Основанием для предоставления муниципальной услуги является поступление в Территориальный орган </w:t>
      </w:r>
      <w:hyperlink w:anchor="Par398">
        <w:r>
          <w:rPr>
            <w:rStyle w:val="InternetLink"/>
            <w:color w:val="0000FF"/>
          </w:rPr>
          <w:t>заявления</w:t>
        </w:r>
      </w:hyperlink>
      <w:r>
        <w:rPr/>
        <w:t xml:space="preserve"> в письменном виде или в виде электронного документа по форме согласно приложению 2 к настоящему Административному регламенту (далее - Заявление) в двух экземплярах с обязательным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ленный и оформленный в установленном порядке проект переустройства и(или) перепланировки переводимого помещения (в случае если переустройство и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, перечень которого определен в </w:t>
      </w:r>
      <w:hyperlink r:id="rId17">
        <w:r>
          <w:rPr>
            <w:rStyle w:val="InternetLink"/>
            <w:color w:val="0000FF"/>
          </w:rPr>
          <w:t>статье 36</w:t>
        </w:r>
      </w:hyperlink>
      <w:r>
        <w:rPr/>
        <w:t xml:space="preserve"> Жилищного кодекса Российской Федерации, необходимо представление решения собственников помещений в многоквартирном доме, в котором находится переводимое помещение, выражающих согласие на проведение работ, затрагивающих общее имущество собственников помещений в многоквартирном доме, полученное и оформленное в соответствии с требованиями Жилищного </w:t>
      </w:r>
      <w:hyperlink r:id="rId1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перевод помещения приведет к уменьшению размера общего имущества собственников многоквартирного жилого дома собственнику необходимо получить на такое уменьшение согласие всех собственников помещений в многоквартирном доме в соответствии со </w:t>
      </w:r>
      <w:hyperlink r:id="rId19">
        <w:r>
          <w:rPr>
            <w:rStyle w:val="InternetLink"/>
            <w:color w:val="0000FF"/>
          </w:rPr>
          <w:t>статьей 36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интересы Заявителя представляет представитель Заявителя, должны быть представлены документы, подтверждающие полномочия и удостоверяющие личность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Заявитель может представить иные документы, которые, по его мнению, могут повлиять на решение о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рядке межведомственного взаимодействия специалистами Территориального органа запрашиваются выписки из Единого государственного реестра индивидуальных предпринимателей и Единого государственного реестра юридических лиц. Заявитель вправе представить указанные документы и информацию в Территориальный орган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приеме документов может быть отказано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не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формлено ненадлежащим образом (наличие ошибок, подчисток, противоречивых сведений, фамилия, имя и отчество Заявителя, адрес регистрации написаны не полностью, отсутствует собственноручная подпис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обнаружено наличие ошибок,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нотариально не удостоверены, не скреплены печатями, не имеют необходимых реквизитов, отсутству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имеют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ем не представлены в установленный </w:t>
      </w:r>
      <w:hyperlink w:anchor="Par166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Административного регламента срок оригиналы документов или хотя бы один из документов, указанных в </w:t>
      </w:r>
      <w:hyperlink w:anchor="Par99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Административного регламента, если Заявление направлялось по электронной поч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едставление Заявителем документов, указанных в </w:t>
      </w:r>
      <w:hyperlink w:anchor="Par99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документов в ненадлежащи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оекта переустройства и(или) перепланировки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блюдение установленных </w:t>
      </w:r>
      <w:hyperlink r:id="rId21">
        <w:r>
          <w:rPr>
            <w:rStyle w:val="InternetLink"/>
            <w:color w:val="0000FF"/>
          </w:rPr>
          <w:t>статьей 22</w:t>
        </w:r>
      </w:hyperlink>
      <w:r>
        <w:rPr/>
        <w:t xml:space="preserve"> Жилищного кодекса Российской Федераци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3"/>
      <w:bookmarkEnd w:id="3"/>
      <w:r>
        <w:rPr/>
        <w:t>2.9. Максимальный срок ожидания в очереди при подаче Заявления и при получении результата предоставления муниципальной услуги -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Срок регистрации Заявления составляет не более 30 минут с момента его подачи. Заявителю выдается расписка в получении документов с указанием перечня и даты их получения Территориа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Заявитель вправе получать информацию о стади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6"/>
      <w:bookmarkEnd w:id="4"/>
      <w:r>
        <w:rPr/>
        <w:t>2.12. 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здание Территориального органа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ные номера и электронный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таблички должны размещаться рядом со входом либо на двери входа так, чтобы их хорошо видели посет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 количество парковочных мест определяется в зависимости от интенсивности работы и количества получателей муниципальных услуг, обращающихся в Территориальный орган. При расчете количества парковочных мест за основу принимается количество ежегодных обращений граждан ил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ется бесплатный доступ посетителей к парковочным мес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3. помещения для работы с гражданами предпочтительно размещать на нижних этажа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входа в каждое из помещений должна быть размещена табличка с наименованием помещения (зал ожидания, приема/выдачи документов) и его внутренней схе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4. залы ожидания в очереди на подачу Заявления или получение документов должны быть оборудованы стульями, кресельными секциями, скамьями. Количество сидячих мест ожидания определяется исходя из фактической нагрузки и возможностей для их размещения в здании, но не может составлять менее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5. места для информирования должны быть оборудованы информационными стендами. Стенды должны располагаться в доступном для просмотра (в том числе при большом количестве посетителей) месте. Материалы должны размещаться на уровне глаз человека среднего роста, представлять информацию в удобной для восприятия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должны быть оборудованы карманами формата А4 для размещения информационных листков, образцов заполнения Заявлений на предоставление муниципальной услуги,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материалы должны находиться в месте, где обеспечивается беспрепятственный подход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6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7. кабинеты (окна)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окна (кабин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(окна) для приема (выдачи) документов/информации не могут закрываться на обед, технический перерыв одновре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рабочих мест должна быть предусмотрена для Заявителей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Места предоставления муниципальной услуги должны быть оборудованы системами кондиционирования воздуха, средствами пожаротушения и оповещения о возникновении чрезвычайной ситуации, общественными туал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доступ к информации о порядке и сроках предоставления муниципальной услуги, порядке обжалования решений, действий (бездействия) должностных лиц, муниципальных служащих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ение установленных сроков ожидания в очереди при подаче Заявления и при получении результата предоставления муниципальной услуги, определенных </w:t>
      </w:r>
      <w:hyperlink w:anchor="Par123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ение сроков предоставления муниципальной услуги, установленных </w:t>
      </w:r>
      <w:hyperlink w:anchor="Par81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ение требований к помещениям, в которых предоставляется муниципальная услуга, установленных </w:t>
      </w:r>
      <w:hyperlink w:anchor="Par126">
        <w:r>
          <w:rPr>
            <w:rStyle w:val="InternetLink"/>
            <w:color w:val="0000FF"/>
          </w:rPr>
          <w:t>пунктом 2.1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жалоб со стороны Заявителей на решения, действия (бездействие) должностных лиц Территориального органа, нарушения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,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 и представленных документов, подготовка и согласование проекта решения Территориального органа о переводе помещения либо об отказе в переводе (далее - Решение), оформление уведомления о переводе (отказе в переводе) помещения. Перевод жилого помещения в нежилое или нежилого помещения в жилое оформляется в виде распоряжения руководителя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Решения, уведомления о переводе (отказе в переводе) помещения, а также уведомления собственников помещений, примыкающих к переводимому помещению, о принятом решении (в случае принятия решения о переводе помещения), выдача документов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6"/>
      <w:bookmarkEnd w:id="5"/>
      <w:r>
        <w:rPr/>
        <w:t>3.1. Прием и регистрация Заявления 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анной административной процедуры необходима реализация следующих административных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ое установление права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начала административного действия предварительного установления права Заявителя на получение муниципальной услуги является поступление в отдел, ответственный за прием и выдачу документов, Заявления и документов, указанных в </w:t>
      </w:r>
      <w:hyperlink w:anchor="Par99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Административного регламента. К Заявлению, направленному по электронной почте в виде электронного документа, Заявителю необходимо прикрепить отсканированные документы, предусмотренные </w:t>
      </w:r>
      <w:hyperlink w:anchor="Par99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Административно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</w:t>
      </w:r>
      <w:hyperlink w:anchor="Par99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специалист, в должностные обязанности которого входит прием и регистрация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в должностные обязанности которого входит прием и регистрация заявлений, осуществляет проверку поступившего Заявления и документов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обратился в надлежащий Территориаль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формлено надлежащим образом (отсутствуют ошибки, подчистки, противоречивые сведения, фамилия, имя и отчество Заявителя, адрес регистрации написаны полностью, присутствует собственноручная подпис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ы все необходимые документы, предусмотренные </w:t>
      </w:r>
      <w:hyperlink w:anchor="Par99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Административного регламента (за исключением выписок из Единого государственного реестра индивидуальных предпринимателей, Единого государственного реестра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ошибок,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еобходимые реквизиты,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равильном заполнении Заявления и(или) представленных документов специалист, в должностные обязанности которого входит прием и регистрация заявлений, объясняет Заявителю содержание выявленных недостатков и сообщает о возможных мерах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достатки, препятствующие приему документов, допустимо устранить в течение приема и регистрации Заявления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устранения выявленных недостатков в течение приема и регистрации Заявления документ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длежащего оформления Заявления и представленных документов специалист, в должностные обязанности которого входит прием и регистрация заяв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Заявление с представленными документам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расписку в приеме Заявления и документов с указанием перечня и даты их поступления, передает ее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прием и регистрация Заявления и документов либо отказ в приеме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административной процедуры - 1 календарный день с момента поступления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в должностные обязанности которого входит прием и регистрация заявлений, направляет Заявление и документы руководителю Территориального органа в целях определения ответственного исполнителя, в должностные обязанности которого входит рассмотрение Заявления и документов (далее - Ответственный исполнитель). Срок передачи Заявления и документов - не позднее 1 календарного дня, следующего за днем регистрации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ссмотрение Заявления и представленных документов, подготовка и согласование проекта Решения, оформление уведомления о переводе (об отказе в переводе) помещен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анной административной процедуры необходима реализация следующих административных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 и представленных документов руководителем Территориального органа и определение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 и представленных документов Ответственным исполнителем, подготовка проекта Решения, оформление Уведомления, уведомления собственников помещений, примыкающих к переводимому помещению, о принятом решении (в случае принятия решения о переводе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ешения специалистом, в должностные обязанности которого входит проведение правовой экспертизы проектов распоряжений Территориального органа, заместителем руководителя Территориального органа, курирующим вопросы согласования перевод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основанием для начала административного действия - рассмотрения Заявления и документов руководителем Территориального органа и определения Ответственного исполнителя является поступление Заявления и документов руководителю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руководитель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продолжительность административного действия - не более 1 календарного дня с момента поступления Заявления и документов руководителю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Территориального органа определяет Ответственного исполнителя, передает ему Заявление и документы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го действия является поступление Заявления и представленных документов Ответственному исполн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рассмотрение Заявления и документов, принятие решения о возможности (невозможности) перевода помещения, подготовка проекта Решения, оформление Уведомления, а также уведомления собственников помещений, примыкающих к переводимому помещению, о принятом решении (в случае принятия решения о переводе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данного административного действия является Ответственный исполн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продолжительность административного действия - не более 20 календарных дней со дня, следующего за днем поступления Заявления и документов Ответственному исполн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рассматривает Заявление и документы на соответствие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оответствия представленных документов требованиям действующего законодательства подготавливает проект решения о переводе помещения, Уведомление, уведомление собственников помещений, примыкающих к переводимому помещению, о принятом решении (в случае принятия решения о переводе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соответствия представленных документов требованиям действующего законодательства подготавливает проект решения об отказе в переводе помещения, содержащего основания для отказа, предусмотренные Жилищ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данного административного действия является передача специалисту, в должностные обязанности которого входит проведение правовой экспертизы, следующих документов (далее - пакет документ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я собственников помещений, примыкающих к переводимому помещению, о принятом решении (в случае принятия решения о переводе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нованием для начала административного действия согласования проекта Решения специалистом, в должностные обязанности которого входит проведение правовой экспертизы, заместителем руководителя Территориального органа, курирующим вопросы согласования перевода помещения (далее - заместитель руководителя Территориального органа), является поступление пакета документов специалисту, в должностные обязанности которого входит проведение правовой экспертизы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за выполнение административного действия являются специалист, в должностные обязанности которого входит проведение правовой экспертизы, заместитель руководителя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продолжительность административного действия - не более 5 календарных дней с момента поступления пакета документов специалисту, в должностные обязанности которого входит проведение правовой экспертизы, не более 3 календарных дней с момента поступления пакета документов заместителю руководителя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в должностные обязанности которого входит проведение правовой эксперти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проект Решения на соответствие требованиям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огласование с проставлением подписи в листе согласования и направляет пакет документов заместителю руководителя Территориального органа или руководителю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руководителя Территориаль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пакет документов на соответствие требованиям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огласование с проставлением подписи в листе согласования и направляет пакет документов на подпись руководителю Территор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курирования вопросов согласования перевода помещений руководителем Территориального органа согласование проекта Решения заместителем руководителя Территориального органа исключ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дписание Решения, Уведомления, а также уведомления собственников помещений, примыкающих к переводимому помещению, о принятом решении (в случае принятия решения о переводе помещения), выдача (направление) документов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анной административной процедуры необходима реализация следующих административных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Решения, Уведомления, а также уведомления собственников помещений, примыкающих к переводимому помещению, о принятом решении (в случае принятия решения о переводе помещения) руководителем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(направление)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основанием для начала административной процедуры является поступление на подпись руководителю Территориального органа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за выполнение административного действия являются руководитель Территориального органа, специалист, в должностные обязанности которого входит регистрация и выдача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Территориального органа в течение 4 календарных дней, следующих за днем поступления пакета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представленный пакет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ет Решение, Уведомление, а также уведомление собственников помещений, примыкающих к переводимому помещению, о принятом решении (в случае принятия решения о переводе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ет пакет документов специалисту, в должностные обязанности которого входит регистрация и выдача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специалист, в должностные обязанности которого входит регистрация и выдача документов Заявителю, в течение 1 календарного дня, следующего за днем поступления пакета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Заявителю (направляет способом, указанным в Заявлении)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уведомление собственникам помещений, примыкающих к переводимому помещению, о принятом решении (в случае принятия решения о переводе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го действия является выдача (направление) Заявителю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</w:t>
      </w:r>
      <w:hyperlink w:anchor="Par526">
        <w:r>
          <w:rPr>
            <w:rStyle w:val="InternetLink"/>
            <w:color w:val="0000FF"/>
          </w:rPr>
          <w:t>Блок-схема</w:t>
        </w:r>
      </w:hyperlink>
      <w:r>
        <w:rPr/>
        <w:t xml:space="preserve"> алгоритма предоставления муниципальной услуги представл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Территор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нормативных правовых актов Российской Федерации, положений Административного регламента. Периодичность осуществления текущего контроля составляет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пециалист, в должностные обязанности которого входит прием и регистрация заявлений, несет персональную ответственность за соблюдение сроков и порядка приема документ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проверк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выданной информации, правомерность предоставл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в должностные обязанности которого входит регистрация и выдача документов Заявителю, несет персональную ответственность за соблюдение сроков и порядка вы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Текущий контроль осуществляется путем проведения руководителем Территориального органа проверок соблюдения и исполнения специалистами положений нормативных правовых актов Российской Федерации, настоящего Административного регламента. Периодичность осуществления текущего контроля составляет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Для проведения проверки полноты предоставления муниципальной услуги формируется комиссия в следующем составе: председатель комиссии - руководитель Территориального органа, члены комиссии - специалисты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оверки полноты и качества предоставления муниципальной услуги осуществляются на основании приказа руководителя Территор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(осуществляться на основании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25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Территориального орган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ом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иняти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кументов, выдача решений о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воде или отказе в переводе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в нежило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ещение или нежилого по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жилое помещени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87"/>
      <w:bookmarkEnd w:id="6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ах нахождения, графике работы территори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города Перми, справочных телефонах,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ктронной почт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┬──────────────────┬───────────────────────┬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 │     Место     │   Наименование   │     График работы     │Справочные│Адреса электронной поч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го │  нахождения   │   структурного   │    с посетителями     │ телефоны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а      │               │ подразделения по │        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ции   │               │   согласованию   │        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рода Перми   │               │перевода помещения│        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┼──────────────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│       2       │         3        │           4           │    5     │           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┼──────────────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    │г. Пермь,      │отдел по вопросам │понедельник:           │227-91-17 │air@gorodperm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устриального   │ул. Мира, 15   │землепользования  │10.00 час. - 17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  │               │                  │среда:  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час. - 17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час. - 14.00 час.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Перми от 03.12.2012 N 847)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┼──────────────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    │г. Пермь,      │отдел жилищно-    │вторник:               │212-14-63 │alen@gorodperm.ru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ского района │ул. Пермская,  │коммунального     │14.00 час. - 17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           │хозяйства         │четверг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час. - 17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 час. - 13.00 час.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Перми от 03.12.2012 N 847)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┼──────────────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    │г. Пермь, ул.  │сектор по         │вторник: 09.00 час. -  │282-80-01,│akir@gorodperm.ru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овского района │Кировоградская,│градостроительству│11.30 час.             │282-78-80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           │и землепользованию│четверг: 09.00 час. -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0 час.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: 12.00 час. -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час.             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Перми от 03.12.2012 N 847)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┼──────────────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    │г. Пермь,      │помощник главы    │вторник:               │295-86-46,│anld@gorodperm.ru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лка Новые Ляды│поселок Новые  │администрации     │14.00 час. - 17.00 час.│295-85-82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ды, ул.      │поселка Новые Ляды│четверг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ая, 2│по вопросам       │14.00 час. - 17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          │перерыв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го     │13.00 час. - 14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        │                       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Перми от 03.12.2012 N 847)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┼──────────────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    │г. Пермь,      │отдел             │понедельник:           │260-35-64 │amtv@gorodperm.ru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вилихинского  │ул. Уральская, │инфраструктуры    │09.00 час. - 17.3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  │36             │района            │четверг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 час. - 12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 час. - 13.00 час.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Перми от 03.12.2012 N 847)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┼──────────────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    │г. Пермь,      │сектор по вопросам│вторник:               │246-61-68 │adzr@gorodperm.ru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зержинского      │ул. Ленина, 85 │землепользования и│09.00 час. - 13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  │               │строительства     │четверг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час. - 17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час. - 14.00 час.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Перми от 03.12.2012 N 847)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┼──────────────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    │г. Пермь,      │отдел по вопросам │понедельник:           │263-54-23 │aord@gorodperm.ru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жоникидзевского│ул. Александра │землепользования и│10.00 час. - 17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  │Щербакова, 24  │градостроительства│четверг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час. - 17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 час. - 13.00 час.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Перми от 03.12.2012 N 847)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┼──────────────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    │г. Пермь,      │жилищно-          │вторник:               │244-40-13 │asvr@gorodperm.ru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го     │ул. Сибирская, │коммунальный отдел│09.00 час. - 13.00 час.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  │58             │                  │четверг:      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 час. - 13.00 час.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Перми от 03.12.2012 N 847)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─┴──────────────────┴───────────────────────┴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ом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иняти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кументов, выдача решений о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воде или отказе в переводе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в нежило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ещение или нежилого по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жилое помещение"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В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ргана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398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 переводе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его(ей) по адресу: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аспорт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квизиты  регистрационных  документов  и адрес  места нахождения (для ИП и</w:t>
      </w:r>
    </w:p>
    <w:p>
      <w:pPr>
        <w:pStyle w:val="ConsPlusNonformat"/>
        <w:rPr/>
      </w:pPr>
      <w:r>
        <w:rPr/>
        <w:t>юридических лиц):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видетельство о государственной регистрации ИП, ООО, ЗАО и так дале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rPr/>
      </w:pPr>
      <w:r>
        <w:rPr/>
        <w:t>действующего(ей) от имени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оверенность от "___" _________ 20__ г. N _____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бственник(и) помещения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квизиты документов о государственной регистрации права собствен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формация об обременении правами других лиц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 документы,  удостоверяющие полномочия, прилагаются к заявлению</w:t>
      </w:r>
    </w:p>
    <w:p>
      <w:pPr>
        <w:pStyle w:val="ConsPlusNonformat"/>
        <w:rPr/>
      </w:pPr>
      <w:r>
        <w:rPr/>
        <w:t>(подлинники или засвидетельствованные в нотариальном порядке копии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нахождения помещения: Пермский край, г. Пермь, ул. _____________,</w:t>
      </w:r>
    </w:p>
    <w:p>
      <w:pPr>
        <w:pStyle w:val="ConsPlusNonformat"/>
        <w:rPr/>
      </w:pPr>
      <w:r>
        <w:rPr/>
        <w:t>дом/корпус/строение ______________________________________________________,</w:t>
      </w:r>
    </w:p>
    <w:p>
      <w:pPr>
        <w:pStyle w:val="ConsPlusNonformat"/>
        <w:rPr/>
      </w:pPr>
      <w:r>
        <w:rPr/>
        <w:t>кв./комната ______________________________________________________________,</w:t>
      </w:r>
    </w:p>
    <w:p>
      <w:pPr>
        <w:pStyle w:val="ConsPlusNonformat"/>
        <w:rPr/>
      </w:pPr>
      <w:r>
        <w:rPr/>
        <w:t>подъезд ___________________________, этаж 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разрешить перевод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 переустройством и(или) с перепланировко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еконструкцией - нужное указать)</w:t>
      </w:r>
    </w:p>
    <w:p>
      <w:pPr>
        <w:pStyle w:val="ConsPlusNonformat"/>
        <w:rPr/>
      </w:pPr>
      <w:r>
        <w:rPr/>
        <w:t>помещения, занимаемого на основани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рава собственности, договор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йма, договора аренды - нужное указать)</w:t>
      </w:r>
    </w:p>
    <w:p>
      <w:pPr>
        <w:pStyle w:val="ConsPlusNonformat"/>
        <w:rPr/>
      </w:pPr>
      <w:r>
        <w:rPr/>
        <w:t>согласно   прилагаемому  проекту  (проектной  документации)  переустройства</w:t>
      </w:r>
    </w:p>
    <w:p>
      <w:pPr>
        <w:pStyle w:val="ConsPlusNonformat"/>
        <w:rPr/>
      </w:pPr>
      <w:r>
        <w:rPr/>
        <w:t>и(или) перепланировки переводим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____________________ ме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___ по __________</w:t>
      </w:r>
    </w:p>
    <w:p>
      <w:pPr>
        <w:pStyle w:val="ConsPlusNonformat"/>
        <w:rPr/>
      </w:pPr>
      <w:r>
        <w:rPr/>
        <w:t>часов в _________________ дн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(емс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осуществить  ремонтно-строительные  работы в соответствии с проектом</w:t>
      </w:r>
    </w:p>
    <w:p>
      <w:pPr>
        <w:pStyle w:val="ConsPlusNonformat"/>
        <w:rPr/>
      </w:pPr>
      <w:r>
        <w:rPr/>
        <w:t>(проектной документацией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осуществить   работы   в   установленные   сроки  и  с  соблюдением</w:t>
      </w:r>
    </w:p>
    <w:p>
      <w:pPr>
        <w:pStyle w:val="ConsPlusNonformat"/>
        <w:rPr/>
      </w:pPr>
      <w:r>
        <w:rPr/>
        <w:t>согласованного режима проведения рабо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авоустанавливающие документы на переводимое помещение (подлинники</w:t>
      </w:r>
    </w:p>
    <w:p>
      <w:pPr>
        <w:pStyle w:val="ConsPlusNonformat"/>
        <w:rPr/>
      </w:pPr>
      <w:r>
        <w:rPr/>
        <w:t>или засвидетельствованные в нотариальном порядке копии) на __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лан  переводимого  помещения с его техническим описанием (в случае</w:t>
      </w:r>
    </w:p>
    <w:p>
      <w:pPr>
        <w:pStyle w:val="ConsPlusNonformat"/>
        <w:rPr/>
      </w:pPr>
      <w:r>
        <w:rPr/>
        <w:t>если  переводимое  помещение является жилым, технический паспорт помещения)</w:t>
      </w:r>
    </w:p>
    <w:p>
      <w:pPr>
        <w:pStyle w:val="ConsPlusNonformat"/>
        <w:rPr/>
      </w:pPr>
      <w:r>
        <w:rPr/>
        <w:t>на __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оэтажный план дома, в котором находится переводимое помещ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 Подготовленный   и  оформленный  в  установленном  порядке  проект</w:t>
      </w:r>
    </w:p>
    <w:p>
      <w:pPr>
        <w:pStyle w:val="ConsPlusNonformat"/>
        <w:rPr/>
      </w:pPr>
      <w:r>
        <w:rPr/>
        <w:t>(проектная  документация) переустройства и(или) перепланировки переводимого</w:t>
      </w:r>
    </w:p>
    <w:p>
      <w:pPr>
        <w:pStyle w:val="ConsPlusNonformat"/>
        <w:rPr/>
      </w:pPr>
      <w:r>
        <w:rPr/>
        <w:t>помещения  (в  случае,  если переустройство и(или) перепланировка требуются</w:t>
      </w:r>
    </w:p>
    <w:p>
      <w:pPr>
        <w:pStyle w:val="ConsPlusNonformat"/>
        <w:rPr/>
      </w:pPr>
      <w:r>
        <w:rPr/>
        <w:t>для  обеспечения  использования  такого  помещения  в  качестве  жилого или</w:t>
      </w:r>
    </w:p>
    <w:p>
      <w:pPr>
        <w:pStyle w:val="ConsPlusNonformat"/>
        <w:rPr/>
      </w:pPr>
      <w:r>
        <w:rPr/>
        <w:t>нежилого помещения) на 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Иные документы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веренности, уставные, регистрационные документы и другие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ю выбирается следующий способ выдачи результ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оставления муниципальной услуг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авка почтой по указанному адрес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документо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уведомлен(а) о сроке выдачи результ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оставления муниципальной услуги "___" 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 лиц, подавших 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__ г. 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rPr/>
      </w:pPr>
      <w:r>
        <w:rPr/>
        <w:t>"___" _________ 20__ г. 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представлены на приеме "_____" 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ходящий номер регистрации заявления</w:t>
      </w:r>
    </w:p>
    <w:p>
      <w:pPr>
        <w:pStyle w:val="ConsPlusNonformat"/>
        <w:rPr/>
      </w:pPr>
      <w:r>
        <w:rPr/>
        <w:t>Выдана расписка в получении</w:t>
      </w:r>
    </w:p>
    <w:p>
      <w:pPr>
        <w:pStyle w:val="ConsPlusNonformat"/>
        <w:rPr/>
      </w:pPr>
      <w:r>
        <w:rPr/>
        <w:t>документов           "___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у получил     "_____" _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       ________________</w:t>
      </w:r>
    </w:p>
    <w:p>
      <w:pPr>
        <w:pStyle w:val="ConsPlusNonformat"/>
        <w:rPr/>
      </w:pPr>
      <w:r>
        <w:rPr/>
        <w:t>(Ф.И.О. должностного лица, принявшего заявление)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ом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иняти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кументов, выдача решений о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воде или отказе в переводе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в нежило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ещение или нежилого по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жилое помещени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526"/>
      <w:bookmarkEnd w:id="8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лгоритм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инятие документов, выдача решений о переводе или отказ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ереводе жилого помещения в нежилое помещение или не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жилое помещение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ем и регистрация заявления с представленными документами -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 календарный день                      │</w:t>
      </w:r>
    </w:p>
    <w:p>
      <w:pPr>
        <w:pStyle w:val="ConsPlusNonformat"/>
        <w:rPr/>
      </w:pPr>
      <w:r>
        <w:rPr/>
        <w:t>└─────────────┬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едварительное установление├─&gt;│Прием и регистрация заявления│</w:t>
      </w:r>
    </w:p>
    <w:p>
      <w:pPr>
        <w:pStyle w:val="ConsPlusNonformat"/>
        <w:rPr/>
      </w:pPr>
      <w:r>
        <w:rPr/>
        <w:t>│</w:t>
      </w:r>
      <w:r>
        <w:rPr/>
        <w:t>права заявителя на получение│  │ и представленных документо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й услуги    │  │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и представленных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документов руководителем территориального органа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ции города Перми и определение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тветственного исполнителя - 1 календарный день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заявления и документов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ветственным исполнителем, подготовка проекта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шения, оформление Уведомления, а также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уведомления собственников помещений, примыкающих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к переводимому помещению, о принятом решении (в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случае принятия решения о переводе помещения) -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20 календарных дней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проекта Решения специалистом, в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ные обязанности которого входит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е правовой экспертизы - 5 календарных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ней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┬───────────────────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V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тказ в согласовании│                   │Согласование проект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екта Решения   │                   │      Решения       │</w:t>
      </w:r>
    </w:p>
    <w:p>
      <w:pPr>
        <w:pStyle w:val="ConsPlusNonformat"/>
        <w:rPr/>
      </w:pPr>
      <w:r>
        <w:rPr/>
        <w:t>└─────────┬──────────┘</w:t>
      </w:r>
      <w:r>
        <w:rPr>
          <w:rFonts w:eastAsia="Courier New"/>
        </w:rPr>
        <w:t xml:space="preserve">                   </w:t>
      </w:r>
      <w:r>
        <w:rPr/>
        <w:t>└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V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врат документов │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ому   │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сполнителю    │       ┌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────┘</w:t>
      </w:r>
      <w:r>
        <w:rPr>
          <w:rFonts w:eastAsia="Courier New"/>
        </w:rPr>
        <w:t xml:space="preserve">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гласование проекта Решения заместителем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руководителя территориального органа, курирующим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просы согласования перевода помещения, - 3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алендарных дня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┬───────────────────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V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тказ в согласовании│                   │Согласование проект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екта Решения   │                   │      Решения       │</w:t>
      </w:r>
    </w:p>
    <w:p>
      <w:pPr>
        <w:pStyle w:val="ConsPlusNonformat"/>
        <w:rPr/>
      </w:pPr>
      <w:r>
        <w:rPr/>
        <w:t>└─────────┬──────────┘</w:t>
      </w:r>
      <w:r>
        <w:rPr>
          <w:rFonts w:eastAsia="Courier New"/>
        </w:rPr>
        <w:t xml:space="preserve">                   </w:t>
      </w:r>
      <w:r>
        <w:rPr/>
        <w:t>└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V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врат документов │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ому   │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сполнителю    │       ┌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────┘</w:t>
      </w:r>
      <w:r>
        <w:rPr>
          <w:rFonts w:eastAsia="Courier New"/>
        </w:rPr>
        <w:t xml:space="preserve">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писание Решения, Уведомления, а также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уведомления собственников помещений, примыкающих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к переводимому помещению, о принятом решении (в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случае принятия решения о переводе помещения) -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4 календарных дня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┬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заявителю Уведомления, а также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ведомление собственников помещений,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мыкающих к переводимому помещению, о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нятом решении (в случае принятия решения о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воде помещения) - 1 календарный день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800E971460D41C3A4BE1661C8F307F5716BE33564647BB750D7156FA344FBA885EBD5EA7FB0FBD72911r7A3I" TargetMode="External"/><Relationship Id="rId3" Type="http://schemas.openxmlformats.org/officeDocument/2006/relationships/hyperlink" Target="consultantplus://offline/ref=117800E971460D41C3A4BE1661C8F307F5716BE335626E7FB650D7156FA344FBA885EBD5EA7FB0FBD72912r7ABI" TargetMode="External"/><Relationship Id="rId4" Type="http://schemas.openxmlformats.org/officeDocument/2006/relationships/hyperlink" Target="consultantplus://offline/ref=117800E971460D41C3A4A01B77A4AE0CF87F35ED306D3A20E656804A3FA511BBE883BE96AE72B1rFA3I" TargetMode="External"/><Relationship Id="rId5" Type="http://schemas.openxmlformats.org/officeDocument/2006/relationships/hyperlink" Target="consultantplus://offline/ref=117800E971460D41C3A4A01B77A4AE0CFF7232EB38303028BF5A82r4ADI" TargetMode="External"/><Relationship Id="rId6" Type="http://schemas.openxmlformats.org/officeDocument/2006/relationships/hyperlink" Target="consultantplus://offline/ref=117800E971460D41C3A4A01B77A4AE0CFC7E3DEB3066672AEE0F8C4838rAAAI" TargetMode="External"/><Relationship Id="rId7" Type="http://schemas.openxmlformats.org/officeDocument/2006/relationships/hyperlink" Target="consultantplus://offline/ref=117800E971460D41C3A4A01B77A4AE0CFC7E31E9356F672AEE0F8C4838AA4EACEFCAB297AE72B0FCrDA5I" TargetMode="External"/><Relationship Id="rId8" Type="http://schemas.openxmlformats.org/officeDocument/2006/relationships/hyperlink" Target="consultantplus://offline/ref=117800E971460D41C3A4A01B77A4AE0CFC7E33ED336E672AEE0F8C4838rAAAI" TargetMode="External"/><Relationship Id="rId9" Type="http://schemas.openxmlformats.org/officeDocument/2006/relationships/hyperlink" Target="consultantplus://offline/ref=117800E971460D41C3A4A01B77A4AE0CFC7E31E83B60672AEE0F8C4838AA4EACEFCAB297AE72B1F2rDA3I" TargetMode="External"/><Relationship Id="rId10" Type="http://schemas.openxmlformats.org/officeDocument/2006/relationships/hyperlink" Target="consultantplus://offline/ref=117800E971460D41C3A4A01B77A4AE0CF87F35ED306D3A20E656804Ar3AFI" TargetMode="External"/><Relationship Id="rId11" Type="http://schemas.openxmlformats.org/officeDocument/2006/relationships/hyperlink" Target="consultantplus://offline/ref=117800E971460D41C3A4A01B77A4AE0CFC7E31E63464672AEE0F8C4838rAAAI" TargetMode="External"/><Relationship Id="rId12" Type="http://schemas.openxmlformats.org/officeDocument/2006/relationships/hyperlink" Target="consultantplus://offline/ref=117800E971460D41C3A4A01B77A4AE0CFC7831EB3361672AEE0F8C4838AA4EACEFCAB297AE72B1FCrDAFI" TargetMode="External"/><Relationship Id="rId13" Type="http://schemas.openxmlformats.org/officeDocument/2006/relationships/hyperlink" Target="consultantplus://offline/ref=117800E971460D41C3A4A01B77A4AE0CF97E32E9316D3A20E656804Ar3AFI" TargetMode="External"/><Relationship Id="rId14" Type="http://schemas.openxmlformats.org/officeDocument/2006/relationships/hyperlink" Target="consultantplus://offline/ref=117800E971460D41C3A4A01B77A4AE0CFC7B34EC3667672AEE0F8C4838rAAAI" TargetMode="External"/><Relationship Id="rId15" Type="http://schemas.openxmlformats.org/officeDocument/2006/relationships/hyperlink" Target="consultantplus://offline/ref=117800E971460D41C3A4BE1661C8F307F5716BE337666C7DB050D7156FA344FBrAA8I" TargetMode="External"/><Relationship Id="rId16" Type="http://schemas.openxmlformats.org/officeDocument/2006/relationships/hyperlink" Target="consultantplus://offline/ref=117800E971460D41C3A4BE1661C8F307F5716BE336616A7AB450D7156FA344FBA885EBD5EA7FB0FBD72911r7AFI" TargetMode="External"/><Relationship Id="rId17" Type="http://schemas.openxmlformats.org/officeDocument/2006/relationships/hyperlink" Target="consultantplus://offline/ref=117800E971460D41C3A4A01B77A4AE0CFC7E31E9356F672AEE0F8C4838AA4EACEFCAB297AE72B3FDrDAFI" TargetMode="External"/><Relationship Id="rId18" Type="http://schemas.openxmlformats.org/officeDocument/2006/relationships/hyperlink" Target="consultantplus://offline/ref=117800E971460D41C3A4A01B77A4AE0CFC7E31E9356F672AEE0F8C4838rAAAI" TargetMode="External"/><Relationship Id="rId19" Type="http://schemas.openxmlformats.org/officeDocument/2006/relationships/hyperlink" Target="consultantplus://offline/ref=117800E971460D41C3A4A01B77A4AE0CFC7E31E9356F672AEE0F8C4838AA4EACEFCAB297AE72B3FDrDAFI" TargetMode="External"/><Relationship Id="rId20" Type="http://schemas.openxmlformats.org/officeDocument/2006/relationships/hyperlink" Target="consultantplus://offline/ref=117800E971460D41C3A4BE1661C8F307F5716BE335626E7FB650D7156FA344FBA885EBD5EA7FB0FBD72912r7AAI" TargetMode="External"/><Relationship Id="rId21" Type="http://schemas.openxmlformats.org/officeDocument/2006/relationships/hyperlink" Target="consultantplus://offline/ref=117800E971460D41C3A4A01B77A4AE0CFC7E31E9356F672AEE0F8C4838AA4EACEFCAB297AE72B0FDrDA0I" TargetMode="External"/><Relationship Id="rId22" Type="http://schemas.openxmlformats.org/officeDocument/2006/relationships/hyperlink" Target="consultantplus://offline/ref=117800E971460D41C3A4BE1661C8F307F5716BE335626E7FB650D7156FA344FBA885EBD5EA7FB0FBD72912r7A8I" TargetMode="External"/><Relationship Id="rId23" Type="http://schemas.openxmlformats.org/officeDocument/2006/relationships/hyperlink" Target="consultantplus://offline/ref=117800E971460D41C3A4A01B77A4AE0CFC7E31E9356F672AEE0F8C4838rAAAI" TargetMode="External"/><Relationship Id="rId24" Type="http://schemas.openxmlformats.org/officeDocument/2006/relationships/hyperlink" Target="consultantplus://offline/ref=117800E971460D41C3A4BE1661C8F307F5716BE33564647BB750D7156FA344FBA885EBD5EA7FB0FBD72911r7A2I" TargetMode="External"/><Relationship Id="rId25" Type="http://schemas.openxmlformats.org/officeDocument/2006/relationships/hyperlink" Target="consultantplus://offline/ref=117800E971460D41C3A4BE1661C8F307F5716BE335636C7FB150D7156FA344FBA885EBD5EA7FB0FBD72912r7A8I" TargetMode="External"/><Relationship Id="rId26" Type="http://schemas.openxmlformats.org/officeDocument/2006/relationships/hyperlink" Target="consultantplus://offline/ref=117800E971460D41C3A4BE1661C8F307F5716BE33564647BB750D7156FA344FBA885EBD5EA7FB0FBD72910r7AFI" TargetMode="External"/><Relationship Id="rId27" Type="http://schemas.openxmlformats.org/officeDocument/2006/relationships/hyperlink" Target="consultantplus://offline/ref=117800E971460D41C3A4BE1661C8F307F5716BE33564647BB750D7156FA344FBA885EBD5EA7FB0FBD72910r7AEI" TargetMode="External"/><Relationship Id="rId28" Type="http://schemas.openxmlformats.org/officeDocument/2006/relationships/hyperlink" Target="consultantplus://offline/ref=117800E971460D41C3A4BE1661C8F307F5716BE33564647BB750D7156FA344FBA885EBD5EA7FB0FBD72910r7ACI" TargetMode="External"/><Relationship Id="rId29" Type="http://schemas.openxmlformats.org/officeDocument/2006/relationships/hyperlink" Target="consultantplus://offline/ref=117800E971460D41C3A4BE1661C8F307F5716BE33564647BB750D7156FA344FBA885EBD5EA7FB0FBD72910r7A2I" TargetMode="External"/><Relationship Id="rId30" Type="http://schemas.openxmlformats.org/officeDocument/2006/relationships/hyperlink" Target="consultantplus://offline/ref=117800E971460D41C3A4BE1661C8F307F5716BE33564647BB750D7156FA344FBA885EBD5EA7FB0FBD72917r7AAI" TargetMode="External"/><Relationship Id="rId31" Type="http://schemas.openxmlformats.org/officeDocument/2006/relationships/hyperlink" Target="consultantplus://offline/ref=117800E971460D41C3A4BE1661C8F307F5716BE33564647BB750D7156FA344FBA885EBD5EA7FB0FBD72917r7A8I" TargetMode="External"/><Relationship Id="rId32" Type="http://schemas.openxmlformats.org/officeDocument/2006/relationships/hyperlink" Target="consultantplus://offline/ref=117800E971460D41C3A4BE1661C8F307F5716BE33564647BB750D7156FA344FBA885EBD5EA7FB0FBD72917r7AEI" TargetMode="External"/><Relationship Id="rId33" Type="http://schemas.openxmlformats.org/officeDocument/2006/relationships/hyperlink" Target="consultantplus://offline/ref=117800E971460D41C3A4BE1661C8F307F5716BE33564647BB750D7156FA344FBA885EBD5EA7FB0FBD72917r7ACI" TargetMode="External"/><Relationship Id="rId34" Type="http://schemas.openxmlformats.org/officeDocument/2006/relationships/hyperlink" Target="consultantplus://offline/ref=117800E971460D41C3A4BE1661C8F307F5716BE33564647BB750D7156FA344FBA885EBD5EA7FB0FBD72917r7A2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0:00Z</dcterms:created>
  <dc:creator>ДППиП</dc:creator>
  <dc:description/>
  <cp:keywords/>
  <dc:language>en-US</dc:language>
  <cp:lastModifiedBy>ДППиП</cp:lastModifiedBy>
  <dcterms:modified xsi:type="dcterms:W3CDTF">2013-07-15T08:01:00Z</dcterms:modified>
  <cp:revision>1</cp:revision>
  <dc:subject/>
  <dc:title>УТВЕРЖДЕН</dc:title>
</cp:coreProperties>
</file>