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раткая характеристика пилотного проек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рритория завода «Арсенал» - «Красные казармы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ализация пилотного проекта Территория завода «Арсенал» - «Красные казармы» предполагает комплексное развитие и застройку территории ранее принадлежавшей 39-му Арсеналу Министерства обороны Российской Федерации в микрорайоне «Красные Казармы». Данная территория расположена в Свердловском районе города Перми на пересечении улиц Чернышевского и Героев Хасана. Площадь территории  35,1 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 торгах, объявленных Минобороны РФ, большую часть территорий бывшей воинской части в Свердловском районе Перми купило ООО «СтройАльянс «Мотовилихинские заводы». </w:t>
      </w:r>
      <w:r>
        <w:rPr>
          <w:sz w:val="28"/>
        </w:rPr>
        <w:t xml:space="preserve">Генеральным подрядчиком по реализации данного проекта застройки территории  является ОАО «Камская долин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екта возможна только после подготовки и утверждения проекта планировки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ланировки территории жилого района Красные казармы, ограниченного ул.Чернышевского, долиной реки Егошихи, ул.Чкалова и ул.Героев Хасана в Свердловском районе города Перми разработан коллективом института ФГУП РосНИПИ Урбанистики по заданию Архитектурно-планировочного управления администрации г. Перми в соответствии с Муниципальным контрактом № 53 от 06 октября 2011г. Проект разрабатывался с соблюдением положений Градостроительного Кодекса РФ, Инструкций о порядке разработки, согласования, экспертизы и утверждения градостроительной документации, других действующих законодательных и нормативных документов. Публичные слушания по документации по проекту планировки территории состоялись 20 декабря 2011 года. В настоящее время проект планировки проходит процедуру согласования и утвер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9:00Z</dcterms:created>
  <dc:creator>ДЭиИ</dc:creator>
  <dc:description/>
  <cp:keywords/>
  <dc:language>en-US</dc:language>
  <cp:lastModifiedBy>ДЭиИ</cp:lastModifiedBy>
  <dcterms:modified xsi:type="dcterms:W3CDTF">2012-04-26T05:05:00Z</dcterms:modified>
  <cp:revision>9</cp:revision>
  <dc:subject/>
  <dc:title>Реализация пилотного проекта территория завода «Арсенал» - «Красные казармы» предполагает комплексное развитие и застройку территории ранее принадлежавшей 39-му Арсеналу Министерства обороны Российской Федерации в микрорайоне «Красные Казармы»</dc:title>
</cp:coreProperties>
</file>